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Normal"/>
        <w:jc w:val="center"/>
        <w:rPr/>
      </w:pPr>
      <w:r>
        <w:rPr/>
        <w:t xml:space="preserve">ГБОУ СОШ №30 г. Сызрани  структурное подразделение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ализующее  основные общеобразовательные программы </w:t>
      </w:r>
    </w:p>
    <w:p>
      <w:pPr>
        <w:pStyle w:val="Normal"/>
        <w:jc w:val="center"/>
        <w:rPr/>
      </w:pPr>
      <w:r>
        <w:rPr/>
        <w:t>дошкольного образования, -  «Детский сад»,</w:t>
      </w:r>
    </w:p>
    <w:p>
      <w:pPr>
        <w:pStyle w:val="Normal"/>
        <w:jc w:val="center"/>
        <w:rPr>
          <w:b/>
          <w:b/>
        </w:rPr>
      </w:pPr>
      <w:r>
        <w:rPr/>
        <w:t>расположенное   по  адресу: 446026,  Самарская область,  г. Сызрань, ул. Октябрьская, д.21</w:t>
      </w:r>
      <w:r>
        <w:rPr>
          <w:b/>
        </w:rPr>
        <w:t xml:space="preserve"> 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3"/>
      <w:bookmarkStart w:id="5" w:name="OLE_LINK3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азвлечение  в  бассей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 Юные пловцы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  инстру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нова Г.Н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смело входить в во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сти к освоению всплывания и лежания на воде («Поплавок», «Звезда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координацию движений рук, ног при плавании крол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инхронного выполнения движений в воде под музыку (аквааэроби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чить  детей  выполнять движения в воде по рисуночным  схемам-изображениям  элементов плавания («Стрелочка», «Звезда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заданном простран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ыносливость, самостоятельность, чувство коллективизма, умение действовать в коман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психологического комфор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сихо - эмоциональную устойчивость во время публичных выступлений и соревнов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детей из подготовительной группы (5 девочек и 5 мальчиков), 5 детей -танцевальна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2 пластиковые бутылочки каждому участнику, мячи разных размеров, лодочки каждому, камешки (для игры «Искатели жемчуга»), схемы (2-4шт.), дорожки (ребристые, дорожка здоровья), массажеры; для украшения бассейна: воздушные шары, стол, зонтик, фрукты, минеральная вода, стаканчики, цветы живые и искусственные, музыкальный центр с дисками, 10шт. султанчиков (для группы поддержки), 2 кегли раз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од развлечен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уше: 10 детей в плавательных костюмах  входят в бассейн, выстраиваются у лестн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44980</wp:posOffset>
            </wp:positionV>
            <wp:extent cx="331470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у нас необычный день, к нам в детский сад пришли гости, давайте с ними поздороваемся. Мы рады всех приветствовать в нашем бассейне. Мы с удовольствием покажем вам, чему мы научились, занимаясь в бассейне. В 2014 году в Сочи будут проходить зимние Олимпийские игры. Многие спортсмены во всем мире  уже готовятся к этому событию. А я предлагаю всем перенестись в жаркое лето, представить, что мы все на берегу теплого Черного моря -  приехали на водные соревнования. Нас  приветствует наша группа поддержки  «Олимпийские звездочки» </w:t>
      </w:r>
      <w:r>
        <w:rPr>
          <w:i/>
          <w:sz w:val="28"/>
          <w:szCs w:val="28"/>
        </w:rPr>
        <w:t>(Звучит песня «Море зовет» в исполнении группы «Блестящие». 5 детей с разноцветными султанчиками исполняют танец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авайте поблагодарим нашу группу поддержки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3035</wp:posOffset>
            </wp:positionV>
            <wp:extent cx="3248025" cy="2450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глашаю участников соревнований войти в вод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ход в воду, дети выстраиваются у бортика. Звучит спокойная музыка («Магия волн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ложим ладошки на воду, поздороваемся с водой. Вода ласковая, чистая, теплая, прозрачная. Всем пожелаем крепкого здоровья, благополучия, удачи. Умоем лиц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ейчас сделаем разминку в воде с бутылочками -  аквааэроби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Танец маленьких утят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64795</wp:posOffset>
            </wp:positionV>
            <wp:extent cx="3314700" cy="248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командует: Группа! Равняйсь! Смирно! На первый – второй рассчитайсь! Приготовились к выполнению 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1-е задание: </w:t>
      </w:r>
      <w:r>
        <w:rPr>
          <w:sz w:val="28"/>
          <w:szCs w:val="28"/>
        </w:rPr>
        <w:t>Поочередно выполняется упражнение «Переправа» - работа в паре. Дети по очереди переправляют друг друга с одной стороны бассейна на другую (2 подхода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2-е задание: </w:t>
      </w:r>
      <w:r>
        <w:rPr>
          <w:sz w:val="28"/>
          <w:szCs w:val="28"/>
        </w:rPr>
        <w:t>Упражнение «Стрелочка». Перед выполнением упражнения ведущая показывает детям схему упражнения и предлагает выполнить его поочередно (2 подх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3455035" cy="2604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3-е задание: </w:t>
      </w:r>
      <w:r>
        <w:rPr>
          <w:sz w:val="28"/>
          <w:szCs w:val="28"/>
        </w:rPr>
        <w:t xml:space="preserve"> «Торпед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4-е задание: </w:t>
      </w:r>
      <w:r>
        <w:rPr>
          <w:sz w:val="28"/>
          <w:szCs w:val="28"/>
        </w:rPr>
        <w:t>«Кроль на груди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5-е задание: </w:t>
      </w:r>
      <w:r>
        <w:rPr>
          <w:sz w:val="28"/>
          <w:szCs w:val="28"/>
        </w:rPr>
        <w:t>«С лодочкой на груди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6-е задание: </w:t>
      </w:r>
      <w:r>
        <w:rPr>
          <w:sz w:val="28"/>
          <w:szCs w:val="28"/>
        </w:rPr>
        <w:t>«С лодочкой на спине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7-е задание: </w:t>
      </w:r>
      <w:r>
        <w:rPr>
          <w:sz w:val="28"/>
          <w:szCs w:val="28"/>
        </w:rPr>
        <w:t>Упражнение «Поплав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 неба звездочка упал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оре синее попа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перь морской звезд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илась под водо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едущая показывает схему упражнения «Звездочка». </w:t>
      </w:r>
      <w:r>
        <w:rPr>
          <w:i/>
          <w:sz w:val="28"/>
          <w:szCs w:val="28"/>
        </w:rPr>
        <w:t>Дети выполняют упражнение «Морская звезда» на груд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9-е задание: </w:t>
      </w:r>
      <w:r>
        <w:rPr>
          <w:sz w:val="28"/>
          <w:szCs w:val="28"/>
        </w:rPr>
        <w:t>Упражнение «Звезда в паре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0-е задание: </w:t>
      </w:r>
      <w:r>
        <w:rPr>
          <w:sz w:val="28"/>
          <w:szCs w:val="28"/>
        </w:rPr>
        <w:t>Комбинация упражнений «Поплавок – звезда – поплавок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3657600" cy="275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выполнения всех упражнений дети делятся на две команд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эстафет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 эстафета </w:t>
      </w:r>
      <w:r>
        <w:rPr>
          <w:sz w:val="28"/>
          <w:szCs w:val="28"/>
        </w:rPr>
        <w:t>«Передача мяч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2 эстафета </w:t>
      </w:r>
      <w:r>
        <w:rPr>
          <w:sz w:val="28"/>
          <w:szCs w:val="28"/>
        </w:rPr>
        <w:t>«Перебрось мяч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3 эстафета </w:t>
      </w:r>
      <w:r>
        <w:rPr>
          <w:sz w:val="28"/>
          <w:szCs w:val="28"/>
        </w:rPr>
        <w:t>«Искатели жемчуг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4 эстафета </w:t>
      </w:r>
      <w:r>
        <w:rPr>
          <w:sz w:val="28"/>
          <w:szCs w:val="28"/>
        </w:rPr>
        <w:t>«Попади в цель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5 эстафета </w:t>
      </w:r>
      <w:r>
        <w:rPr>
          <w:sz w:val="28"/>
          <w:szCs w:val="28"/>
        </w:rPr>
        <w:t>«Чья команда соберется быстре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заключении дети плывут парами, тем способом, который им нравится или которому они научились (кроль, торпеда, на спине) на длинной дистанции (7м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из 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ята, вам понравилось наше путешествие к Черному морю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очень старались, молодцы! Спасиб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принимают душ, вытираются, пьют с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31140</wp:posOffset>
            </wp:positionV>
            <wp:extent cx="4140200" cy="3098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4:00Z</dcterms:created>
  <dc:creator>Admin</dc:creator>
  <dc:description/>
  <cp:keywords/>
  <dc:language>en-US</dc:language>
  <cp:lastModifiedBy>user</cp:lastModifiedBy>
  <cp:lastPrinted>2014-12-30T10:12:00Z</cp:lastPrinted>
  <dcterms:modified xsi:type="dcterms:W3CDTF">2015-03-06T11:19:00Z</dcterms:modified>
  <cp:revision>16</cp:revision>
  <dc:subject/>
  <dc:title>Семинар по физическому воспитанию в бассейне ДОУ№3</dc:title>
</cp:coreProperties>
</file>