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Start w:id="1" w:name="OLE_LINK3"/>
      <w:bookmarkEnd w:id="1"/>
      <w:r>
        <w:rPr/>
        <w:t xml:space="preserve">ГБОУ СОШ №30 г. Сызрани  структурное подразделение,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реализующее  основные общеобразовательные программы </w:t>
      </w:r>
    </w:p>
    <w:p>
      <w:pPr>
        <w:pStyle w:val="Normal"/>
        <w:jc w:val="center"/>
        <w:rPr/>
      </w:pPr>
      <w:r>
        <w:rPr/>
        <w:t>дошкольного образования, -  «Детский сад»,</w:t>
      </w:r>
    </w:p>
    <w:p>
      <w:pPr>
        <w:pStyle w:val="Normal"/>
        <w:jc w:val="center"/>
        <w:rPr>
          <w:b/>
          <w:b/>
        </w:rPr>
      </w:pPr>
      <w:r>
        <w:rPr/>
        <w:t>расположенное   по  адресу: 446026,  Самарская область,  г. Сызрань, ул. Октябрьская, д.21</w:t>
      </w:r>
      <w:r>
        <w:rPr>
          <w:b/>
        </w:rPr>
        <w:t xml:space="preserve"> </w:t>
      </w:r>
      <w:bookmarkEnd w:id="0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2" w:name="OLE_LINK3"/>
      <w:bookmarkStart w:id="3" w:name="OLE_LINK3"/>
      <w:bookmarkEnd w:id="3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ценарий  развлече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  кружке «Юный художник»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«В  дымковской слободе»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/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кружка:   воспитатель Лычова Н.Н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знавательное развитие </w:t>
      </w: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- Углубить и обобщить знание детей о работе дымковских мастеров.  Продолжать знакомить с народными  игрушками  - дымковскими глиняными свистульками. Расширить знания о фольклоре - это устное народное творчество - потешки,  поговорки, декоративно- прикладное искусство, народные игры и забав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удожественно-эстетическое развитие: 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 расписывать бумажные силуэты в виде коней и оленей дымковскими узорами: прямыми и волнистыми линиями, кругами, точками, использовать для украшения яркие краски - красную, синюю, зеленую, желтую. Использовать для рисования перья птиц и прутики, какими пользовались в старину дымковские мастера.</w:t>
      </w:r>
    </w:p>
    <w:p>
      <w:pPr>
        <w:pStyle w:val="Normal"/>
        <w:jc w:val="both"/>
        <w:rPr/>
      </w:pPr>
      <w:r>
        <w:rPr>
          <w:sz w:val="28"/>
          <w:szCs w:val="28"/>
        </w:rPr>
        <w:t>-Познакомить с народными мелодиями, развивать желание слушать их в народном исполнении. Совершенствовать танцевальные движения: «ковырялочка», «распашонка», «притопы», «полочка». Продолжать формировать навык ритмичного исполнения танцевальных движений в соответствии с характером музыки. Формировать умение подыгрывать простейшую мелодию на деревянных ложках, металлофоне, погремушка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циально-коммуникативное развити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умение понимать прекрасное, усваивать эталоны красоты, испытывать чувство радости, удовольствие от ярких жизнерадостных цветов, проникнуться уважением к народному мастеру, создавшему их, стремление самим научиться создавать прекрасно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ое развитие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- Развивать двигательную активность в игре. Учить выбирать водящего считалк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чевое развитие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- Пополнить словарный запас: слобода, забавы, мастерицы, индюшок, барышня, ярмарка «Свистунья», промысел, силуэ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 и оборудование:</w:t>
      </w:r>
      <w:r>
        <w:rPr>
          <w:sz w:val="28"/>
          <w:szCs w:val="28"/>
        </w:rPr>
        <w:t> русские народные костюмы (для всех детей), костюмы персонажей – деда Матвея и его дочки, гармонь, деревянные ложки, карусель с лентами, печь, самовар, лавки, бревно и пила (бутафорские), плетень, дерево – береза, проигрыватель, диски с записями народных мелодий. Глина разного цвета: белая, красная, коричневая, голубая, зеленая;дымковские глиняные игрушки, корзины, бумажные силуэты коней и оленей, гуашь, птичьи перья, веточки с дер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варительная работа:</w:t>
      </w:r>
      <w:r>
        <w:rPr>
          <w:sz w:val="28"/>
          <w:szCs w:val="28"/>
        </w:rPr>
        <w:t> Беседа о народных дымковских мастерах, рассматривание дымковских  глиняных игрушек; разучивание народной игры «Колечко», танцевальных движений, потешек; заготовка бумажных силуэтов, поделка кокошников, плетение кос для барышень, зарисовка элементов дымковской роспис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формление зала:</w:t>
      </w:r>
      <w:r>
        <w:rPr>
          <w:sz w:val="28"/>
          <w:szCs w:val="28"/>
        </w:rPr>
        <w:t> - декорации: половина зала обставлена в виде деревенской избы (печь, стол с самоваром, лавки, дымковские игрушки), вторая половина зала - деревенский двор (дом, лавка под окном, плетень, березы, бревна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од развлечения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с чте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сказочных мест в России,</w:t>
        <w:br/>
        <w:t>Городов у России не счесть,</w:t>
        <w:br/>
        <w:t>Может, где-то бывает красивей,</w:t>
        <w:br/>
        <w:t>Но не будет роднее, чем здесь.</w:t>
        <w:br/>
        <w:t>Возле речки Вятки есть один поселок,</w:t>
        <w:br/>
        <w:t xml:space="preserve">Окаймлен лесами уголок весел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ики там из древне печи мастер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абаву детям петушков лепи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бода та в дымке поутру купалась,</w:t>
        <w:br/>
        <w:t xml:space="preserve">И за это </w:t>
      </w:r>
      <w:r>
        <w:rPr>
          <w:b/>
          <w:sz w:val="28"/>
          <w:szCs w:val="28"/>
        </w:rPr>
        <w:t>Дымковской</w:t>
      </w:r>
      <w:r>
        <w:rPr>
          <w:sz w:val="28"/>
          <w:szCs w:val="28"/>
        </w:rPr>
        <w:t xml:space="preserve"> просто называлась.</w:t>
      </w:r>
    </w:p>
    <w:p>
      <w:pPr>
        <w:pStyle w:val="Normal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33350</wp:posOffset>
            </wp:positionV>
            <wp:extent cx="3261360" cy="24460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д народную мелодию появляется дед Матвей, берет пилу и начинает пилить бревно. Затем входят ребятишки, с ними девушка - дочка Матвея)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д Матвей:</w:t>
      </w:r>
      <w:r>
        <w:rPr>
          <w:sz w:val="28"/>
          <w:szCs w:val="28"/>
        </w:rPr>
        <w:t> - Зачем пожаловали, ребятушки?</w:t>
        <w:br/>
      </w: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- А расскажи нам, дедушка Матвей, пожалуйста, как же появились дымковские игрушки?</w:t>
        <w:br/>
      </w:r>
    </w:p>
    <w:p>
      <w:pPr>
        <w:pStyle w:val="Normal"/>
        <w:ind w:left="-284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2460</wp:posOffset>
            </wp:positionH>
            <wp:positionV relativeFrom="paragraph">
              <wp:posOffset>880745</wp:posOffset>
            </wp:positionV>
            <wp:extent cx="3459480" cy="25920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Дед:</w:t>
      </w:r>
      <w:r>
        <w:rPr>
          <w:sz w:val="28"/>
          <w:szCs w:val="28"/>
        </w:rPr>
        <w:t xml:space="preserve"> - Рассаживайтесь по лавкам и слушайте. В старинной слободе Дымково, что стоит на берегу реки Вятки, возник промысел - лепка глиняных игрушек.</w:t>
        <w:br/>
        <w:t>Однажды жители слободы на погоду глядючи,</w:t>
        <w:br/>
        <w:t>Собралися у ворот, заводили хоровод.</w:t>
        <w:br/>
        <w:t xml:space="preserve">День был добрый, праздничный,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Людям было весело!</w:t>
        <w:br/>
        <w:t>И пошли они к реке, там из глины-месива</w:t>
        <w:br/>
        <w:t>Толи кому на диво, толи кому на забаву,</w:t>
        <w:br/>
        <w:t>Сделали игрушку - вышла та на славу!</w:t>
        <w:br/>
        <w:t>Под руками глина – слой на три аршина,</w:t>
        <w:br/>
        <w:t>Стали шарики катать, как снежки, бывало.</w:t>
        <w:br/>
        <w:t>Глину щупать, глину мять, жирную как сало.</w:t>
        <w:br/>
        <w:t>Кто-то сделал индюка, распушенные бока,</w:t>
        <w:br/>
        <w:t>У кого-то глина стала вдруг павлином,</w:t>
        <w:br/>
        <w:t>А кто-то слепил синицу –</w:t>
        <w:br/>
        <w:t>Вот так на селе появились мастериц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-й ребенок:</w:t>
      </w:r>
      <w:r>
        <w:rPr>
          <w:sz w:val="28"/>
          <w:szCs w:val="28"/>
        </w:rPr>
        <w:t> - Дед Матвей, а из какой глины лепят игрушки?</w:t>
        <w:br/>
      </w:r>
      <w:r>
        <w:rPr>
          <w:b/>
          <w:bCs/>
          <w:sz w:val="28"/>
          <w:szCs w:val="28"/>
        </w:rPr>
        <w:t>Дед Матвей: </w:t>
      </w:r>
      <w:r>
        <w:rPr>
          <w:sz w:val="28"/>
          <w:szCs w:val="28"/>
        </w:rPr>
        <w:t>- Не спешите, ребятушки, всему свое время, слушайте, не перебивайте. Игрушки лепят из глины, а она бывает разная, вот здесь в мешках у меня запасено глины на зиму, сейчас я вам покажу (достает глину). Смотрите, вот эта глина какого цвета?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12700</wp:posOffset>
            </wp:positionV>
            <wp:extent cx="3453765" cy="25927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Дети: </w:t>
      </w:r>
      <w:r>
        <w:rPr>
          <w:sz w:val="28"/>
          <w:szCs w:val="28"/>
        </w:rPr>
        <w:t>- Она коричневая, мы из такой глины лепили.</w:t>
        <w:br/>
      </w:r>
      <w:r>
        <w:rPr>
          <w:b/>
          <w:bCs/>
          <w:sz w:val="28"/>
          <w:szCs w:val="28"/>
        </w:rPr>
        <w:t xml:space="preserve">Дед: </w:t>
      </w:r>
      <w:r>
        <w:rPr>
          <w:sz w:val="28"/>
          <w:szCs w:val="28"/>
        </w:rPr>
        <w:t>- Да, из такой глины можно лепить, что угодно. А вот у меня есть еще</w:t>
        <w:br/>
        <w:t>другого цвета глина. Посмотрите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> - Она зеленая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ед:</w:t>
      </w:r>
      <w:r>
        <w:rPr>
          <w:sz w:val="28"/>
          <w:szCs w:val="28"/>
        </w:rPr>
        <w:t xml:space="preserve"> - Глина бывает разных цветов: вот белая, а вот голубая. Дымковские мастера лепят игрушки из красной глины. Перед лепкой в глину добавляют песок и хорошо перемешивают. После лепки недели две просушивают игрушки на воздухе, а потом сажают в жарко протопленную печь. После просушки игрушку покрывают мелом, разведенным снятым молоком, и она становится белой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880745</wp:posOffset>
            </wp:positionV>
            <wp:extent cx="3661410" cy="274828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Девушка - дочка деда: </w:t>
      </w:r>
      <w:r>
        <w:rPr>
          <w:sz w:val="28"/>
          <w:szCs w:val="28"/>
        </w:rPr>
        <w:t>- Дед Матвей, а дети знают - какими узорами расписываются игрушки, правда, ребятишки? (высказывания детей).</w:t>
        <w:br/>
      </w:r>
      <w:r>
        <w:rPr>
          <w:b/>
          <w:bCs/>
          <w:sz w:val="28"/>
          <w:szCs w:val="28"/>
        </w:rPr>
        <w:t>Дед:</w:t>
      </w:r>
      <w:r>
        <w:rPr>
          <w:sz w:val="28"/>
          <w:szCs w:val="28"/>
        </w:rPr>
        <w:t xml:space="preserve"> - На белую поверхность игрушек наносят прямые полоски, крути, точки, волнистые линии. Простые геометрические узоры несут каждый свой смысл - синяя волнистая полоса обозначает воду, перекрещенные полоски - землю, круг с серединкой - звёздочкой - солнце. Этими знаками мастера заклинали Ярило-солнце, чтобы оно не выжигало посевы пастбищ, на которых паслись их животные. Линии рисуют перышком, а кружки наносят ровно срезанным прутиком (показывает эти материалы). - Посмотрите внимательно и скажите, а какими красками выполнены элементы узора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> - Краски мастера берут красные, синие, желтые, зеленые.</w:t>
        <w:br/>
      </w:r>
      <w:r>
        <w:rPr>
          <w:b/>
          <w:bCs/>
          <w:sz w:val="28"/>
          <w:szCs w:val="28"/>
        </w:rPr>
        <w:t>Дед:</w:t>
      </w:r>
      <w:r>
        <w:rPr>
          <w:sz w:val="28"/>
          <w:szCs w:val="28"/>
        </w:rPr>
        <w:t xml:space="preserve"> - Да, по этой побелке выполняют яркую  многоцветную роспись, звонкие тона красного, желтого, зеленого, синего, цветов создают яркую, жизнерадостную гамму роспис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евушка:</w:t>
      </w:r>
      <w:r>
        <w:rPr>
          <w:sz w:val="28"/>
          <w:szCs w:val="28"/>
        </w:rPr>
        <w:t> - А ну-ка, ребятишки, расскажите нам, что вы знаете про игрушки (дети берут в руки силуэты игрушек и читают стихи о них)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1197610</wp:posOffset>
            </wp:positionV>
            <wp:extent cx="3619500" cy="271462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1-й ребенок. </w:t>
      </w:r>
      <w:r>
        <w:rPr>
          <w:sz w:val="28"/>
          <w:szCs w:val="28"/>
        </w:rPr>
        <w:br/>
        <w:t>Вот индюк нарядный,</w:t>
        <w:br/>
        <w:t>Весь такой он складный,</w:t>
        <w:br/>
        <w:t>У большого индюка-</w:t>
        <w:br/>
        <w:t>Все расписаны бока,</w:t>
        <w:br/>
        <w:t>Посмотрите, пышный хвост</w:t>
        <w:br/>
        <w:t>У него совсем не прост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-й ребенок.</w:t>
      </w:r>
    </w:p>
    <w:p>
      <w:pPr>
        <w:pStyle w:val="Normal"/>
        <w:rPr/>
      </w:pPr>
      <w:r>
        <w:rPr>
          <w:sz w:val="28"/>
          <w:szCs w:val="28"/>
        </w:rPr>
        <w:t>Посмотри, как хороша,</w:t>
        <w:br/>
        <w:t>Эта девица - душа,</w:t>
        <w:br/>
        <w:t>Щечки алые горят,</w:t>
        <w:br/>
        <w:t>Удивительный наряд,</w:t>
        <w:br/>
        <w:t>Сидит кокошник горделиво -</w:t>
        <w:br/>
        <w:t>Барышня уж так красива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-й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и глиняные мчатся</w:t>
        <w:br/>
        <w:t>На подставках, что есть сил,</w:t>
        <w:br/>
        <w:t>И за хвост не удержаться,</w:t>
        <w:br/>
        <w:t>Если гриву упустил.</w:t>
      </w:r>
    </w:p>
    <w:p>
      <w:pPr>
        <w:pStyle w:val="Normal"/>
        <w:rPr/>
      </w:pPr>
      <w:r>
        <w:rPr>
          <w:b/>
          <w:bCs/>
          <w:sz w:val="28"/>
          <w:szCs w:val="28"/>
        </w:rPr>
        <w:t>4-й ребенок. </w:t>
      </w:r>
      <w:r>
        <w:rPr>
          <w:sz w:val="28"/>
          <w:szCs w:val="28"/>
        </w:rPr>
        <w:br/>
        <w:t>Вот красивый петушок –</w:t>
        <w:br/>
        <w:t>Распустил свой гребешок,</w:t>
        <w:br/>
        <w:t>Красной краскою горя,</w:t>
        <w:br/>
        <w:t>Как корона у цар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ед Матвей:</w:t>
      </w:r>
      <w:r>
        <w:rPr>
          <w:sz w:val="28"/>
          <w:szCs w:val="28"/>
        </w:rPr>
        <w:t> - В старину дымковские игрушки продавали на ярмарках, которые назывались «Свистуньи». Устали, ребятишки, от моих баек, идите, поиграйте на крылечке в «Колечко».</w:t>
      </w:r>
    </w:p>
    <w:p>
      <w:pPr>
        <w:pStyle w:val="Normal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Народная игра «Колечко».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(Ведущий выбирается считалкой)</w:t>
      </w:r>
      <w:r>
        <w:rPr>
          <w:sz w:val="28"/>
          <w:szCs w:val="28"/>
        </w:rPr>
        <w:br/>
        <w:t>«Катился горох по блюду, ты води, а я не бу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игры: - Кольцо передвигать по шнуру, связанному в кольцо, когда водящий закроет глаза. Слова «Я иду искать» водящий говорит с закрытыми глазами. Играющий должен снять руку со шнура, когда водящий назовет его имя)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13360</wp:posOffset>
            </wp:positionH>
            <wp:positionV relativeFrom="paragraph">
              <wp:posOffset>10160</wp:posOffset>
            </wp:positionV>
            <wp:extent cx="3886200" cy="291465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ед Матвей:</w:t>
      </w:r>
      <w:r>
        <w:rPr>
          <w:sz w:val="28"/>
          <w:szCs w:val="28"/>
        </w:rPr>
        <w:t xml:space="preserve"> - Поиграли? Давайте и мы с вами будем учиться расписывать пока бумажные силуэты дымковских игрушек, а когда научимся - будем вылепленные работы расписывать. В русской пословице говорится </w:t>
      </w:r>
      <w:r>
        <w:rPr>
          <w:i/>
          <w:sz w:val="28"/>
          <w:szCs w:val="28"/>
        </w:rPr>
        <w:t>«Больш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ла - меньше слов»,</w:t>
      </w:r>
      <w:r>
        <w:rPr>
          <w:sz w:val="28"/>
          <w:szCs w:val="28"/>
        </w:rPr>
        <w:t xml:space="preserve"> приступайте к работ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ед Матвей:</w:t>
      </w:r>
      <w:r>
        <w:rPr>
          <w:sz w:val="28"/>
          <w:szCs w:val="28"/>
        </w:rPr>
        <w:t> - Ребятушки, слышите, вон за воротами наши бабки распелись. Мастерицы, когда работали, всегда песни пел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слушивание в грамзаписи народной песни «Зорюшка вечерняя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(дети расписывают силуэты коней и оленей, дед Матвей напоминает                       </w:t>
      </w:r>
      <w:r>
        <w:rPr>
          <w:i/>
          <w:sz w:val="28"/>
          <w:szCs w:val="28"/>
        </w:rPr>
        <w:t>«Не спешите, «торопливый дважды одно дело делает»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961765" cy="297116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ед Матвей: </w:t>
      </w:r>
      <w:r>
        <w:rPr>
          <w:sz w:val="28"/>
          <w:szCs w:val="28"/>
        </w:rPr>
        <w:t>Люди говорят « Птицу узнают в полете, а человека в работе». Посмотрите, как красиво расписали детишки игрушки, как настоящие мастера. Молодцы! В народе говорят - «Кончил дело — гуляй смело», «Делу время - потехе час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евушка </w:t>
      </w:r>
      <w:r>
        <w:rPr>
          <w:sz w:val="28"/>
          <w:szCs w:val="28"/>
        </w:rPr>
        <w:t>- Спляши дед Матвей, не жалей лаптей!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ед Матвей: </w:t>
      </w:r>
      <w:r>
        <w:rPr>
          <w:sz w:val="28"/>
          <w:szCs w:val="28"/>
        </w:rPr>
        <w:t xml:space="preserve">- И то, правда, засиделся я. Но сначала я сыграю вам на русской гармошке. Я ведь в молодости до ночи в хороводе песни игрывал.  Я  буду играть,  а вы пляши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Русская свободная пляска.</w:t>
      </w:r>
    </w:p>
    <w:p>
      <w:pPr>
        <w:pStyle w:val="Normal"/>
        <w:jc w:val="both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96520</wp:posOffset>
            </wp:positionV>
            <wp:extent cx="3423285" cy="2569845"/>
            <wp:effectExtent l="0" t="0" r="0" b="0"/>
            <wp:wrapSquare wrapText="largest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д имитирует игру на гармошке «Светит месяц» под фонограмму этой мелодии, затем пляшет вместе с детьми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drawing>
          <wp:inline distT="0" distB="0" distL="0" distR="0">
            <wp:extent cx="3534410" cy="264604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Дед:</w:t>
      </w:r>
      <w:r>
        <w:rPr>
          <w:sz w:val="28"/>
          <w:szCs w:val="28"/>
        </w:rPr>
        <w:t> - А теперь вы порадуйте меня игрой на народных инструментах.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8255</wp:posOffset>
            </wp:positionV>
            <wp:extent cx="3423285" cy="2564765"/>
            <wp:effectExtent l="0" t="0" r="0" b="0"/>
            <wp:wrapSquare wrapText="largest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кестр.</w:t>
      </w:r>
    </w:p>
    <w:p>
      <w:pPr>
        <w:pStyle w:val="Normal"/>
        <w:rPr/>
      </w:pPr>
      <w:r>
        <w:rPr>
          <w:sz w:val="28"/>
          <w:szCs w:val="28"/>
        </w:rPr>
        <w:t>Дирижер всегда готов!</w:t>
        <w:br/>
        <w:t>Больше дела - меньше слов!</w:t>
        <w:br/>
        <w:t xml:space="preserve">В оркестре дружном и веселом                         </w:t>
        <w:br/>
        <w:t>Занятных много мастеров!</w:t>
        <w:br/>
        <w:t>Как только палочка взлети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кестр дружно зазвучит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в оркестре исполняют мелодию «Ах вы сени, мои, сени»)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ед Матвей</w:t>
      </w:r>
      <w:r>
        <w:rPr>
          <w:sz w:val="28"/>
          <w:szCs w:val="28"/>
        </w:rPr>
        <w:t xml:space="preserve">: - А теперь я вас прокачу на карусели, занимайте места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гра «Карусель» 2 раз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крутящаяся карусель с цветными лентами в центре зала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ед Матвей:</w:t>
      </w:r>
      <w:r>
        <w:rPr>
          <w:sz w:val="28"/>
          <w:szCs w:val="28"/>
        </w:rPr>
        <w:t> - А теперь ребятушки, угощу вас лепешками с чаем.</w:t>
        <w:br/>
      </w:r>
      <w:r>
        <w:rPr>
          <w:b/>
          <w:bCs/>
          <w:sz w:val="28"/>
          <w:szCs w:val="28"/>
        </w:rPr>
        <w:t>Итог:</w:t>
      </w:r>
      <w:r>
        <w:rPr>
          <w:sz w:val="28"/>
          <w:szCs w:val="28"/>
        </w:rPr>
        <w:t> - Мы побывали с вами в Дымковской слободе. Что интересного вы узнали? Захотелось вам стать настоящими дымковскими мастер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33925" cy="35502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basedOn w:val="Normal"/>
    <w:qFormat/>
    <w:pPr>
      <w:spacing w:lineRule="exact" w:line="240" w:before="0" w:after="160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0:56:00Z</dcterms:created>
  <dc:creator>Admin</dc:creator>
  <dc:description/>
  <cp:keywords/>
  <dc:language>en-US</dc:language>
  <cp:lastModifiedBy>U</cp:lastModifiedBy>
  <cp:lastPrinted>2014-11-24T12:04:00Z</cp:lastPrinted>
  <dcterms:modified xsi:type="dcterms:W3CDTF">2014-12-01T10:30:00Z</dcterms:modified>
  <cp:revision>19</cp:revision>
  <dc:subject/>
  <dc:title/>
</cp:coreProperties>
</file>