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7072630" cy="973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т работодателя:                                                    От рабо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БОУ СОШ № 30                                  председатель перви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ызрани                                                               профсоюз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БОУ СОШ № 30 г.Сызр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Л.И.Тюкова                                   ____________Т.Г.Марты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менения и дополн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 коллективному договор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осударственного бюджетного общеобразовательного  учреждения Самарской области средней общеобразовательной школы № 30 города Сызрани городского  округа Сызрань Сама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период с 01.02.2012 г. по 01.02.2015 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5"/>
        <w:jc w:val="both"/>
        <w:rPr/>
      </w:pPr>
      <w:r>
        <w:rPr>
          <w:b/>
          <w:sz w:val="28"/>
          <w:szCs w:val="28"/>
        </w:rPr>
        <w:t>В разделе 6</w:t>
      </w:r>
      <w:r>
        <w:rPr>
          <w:sz w:val="28"/>
          <w:szCs w:val="28"/>
        </w:rPr>
        <w:t xml:space="preserve">  Коллективного договора п. 6.5. изложить  в следующей редакции: «Заработная плата перечисляется на указанный работником счет в банке за текущий месяц не  реже, чем каждые  полмесяца. Днями выплаты заработной платы  являются 12 и 27 число текущего  месяца»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5"/>
        <w:jc w:val="both"/>
        <w:rPr>
          <w:sz w:val="28"/>
          <w:szCs w:val="28"/>
        </w:rPr>
      </w:pPr>
      <w:r>
        <w:rPr>
          <w:b/>
          <w:sz w:val="28"/>
          <w:szCs w:val="28"/>
        </w:rPr>
        <w:t>В  раздел 2</w:t>
      </w:r>
      <w:r>
        <w:rPr>
          <w:sz w:val="28"/>
          <w:szCs w:val="28"/>
        </w:rPr>
        <w:t xml:space="preserve"> пункта 2.1. Положения о порядке распределения стимулирующих выплат педагогическим работникам, медицинским работникам, административно-управленческому, обслуживающему персоналу государственного бюджетного общеобразовательного учреждения Самарской области средней общеобразовательной школы № 30 города Сызрани городского  округа Сызрань Самарской области (Приложение № 4 к Коллективному договору на 2012-2015 гг.) в третий абзац внести  следующие изменения: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«- общий стаж работы в данной  должности не  менее 6 месяцев»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азвание пункта 6.3.</w:t>
      </w:r>
      <w:r>
        <w:rPr>
          <w:sz w:val="28"/>
          <w:szCs w:val="28"/>
        </w:rPr>
        <w:t xml:space="preserve"> Положения о порядке распределения стимулирующих выплат педагогическим работникам, медицинским работникам, административно-управленческому, обслуживающему персоналу государственного бюджетного общеобразовательного учреждения Самарской области средней общеобразовательной школы № 30 города Сызрани городского  округа Сызрань Самарской области (Приложение № 4 к Коллективному договору на 2012-2015 гг.) изменить на: «6.3. Критерии и показатели качества труда административно-управленческого  персонала»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/>
      </w:pPr>
      <w:r>
        <w:rPr>
          <w:b/>
          <w:sz w:val="28"/>
          <w:szCs w:val="28"/>
        </w:rPr>
        <w:t>4. В пункте 6.3</w:t>
      </w:r>
      <w:r>
        <w:rPr>
          <w:sz w:val="28"/>
          <w:szCs w:val="28"/>
        </w:rPr>
        <w:t xml:space="preserve">. заменить  критерии заместителя директора по учебно-воспитательной работе  на следующие: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5580"/>
        <w:gridCol w:w="1080"/>
        <w:gridCol w:w="1260"/>
        <w:gridCol w:w="5839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Основание для установления надбавк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1934"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Крите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22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Сроки оцени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Вид оценива-ния (баллы)</w:t>
            </w:r>
          </w:p>
        </w:tc>
        <w:tc>
          <w:tcPr>
            <w:tcW w:w="5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Позитивные результаты деятельности заместителя директора по учебно-воспитатель-ной работе </w:t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-1660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                            </w:t>
            </w:r>
            <w:r>
              <w:rPr>
                <w:rStyle w:val="FontStyle18"/>
                <w:sz w:val="24"/>
                <w:szCs w:val="24"/>
              </w:rPr>
              <w:t>Эффективность процесса обучен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left="1220" w:hanging="0"/>
              <w:jc w:val="left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ind w:firstLine="29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%   успеваемости   в   выпускных   классах   ступени начального общего образования: при положительной динамике или сохранении 100 % успеваемости (в сравнении с годом, предшествующим отчетному) - 1 бал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firstLine="29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Положительная   динамика   качества   обучения   в выпускных   классах   ступени   начального   общего образования (в сравнении с годом, предшествующим отчетному) - 1 бал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left="5" w:hanging="5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Доля выпускников ступени основного общего образования, получивших аттестаты особого образца: наличие - 1 балл; доля данных выпускников от их общего числа выше средней по «образовательному округу» - 2 балл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left="10" w:hanging="1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Количество выпускников ступени среднего (полного) общего образования, награжденных медалями «За особые успехи в учении»: наличие - 1 балл; доля данных выпускников от их общего числа выше средней по «образовательному округу» - 2 балл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19"/>
                <w:sz w:val="24"/>
                <w:szCs w:val="24"/>
              </w:rPr>
              <w:t>Доля выпускников, сдавших ЕГЭ по математике, от общего числа выпускников: выше средних значений по «образовательному округу» - 1 балл; выше средних значений по области (для сельских школ) - 1,5 балл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19"/>
                <w:sz w:val="24"/>
                <w:szCs w:val="24"/>
              </w:rPr>
              <w:t>Доля выпускников, сдавших ЕГЭ по русскому языку, от общего числа выпускников: выше средних значений по «образовательному округу» - 1 балл; выше средних значений по области (для сельских школ) - 1,5 балл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Доля выпускников, результат ЕГЭ по русскому языку которых не ниже результата, полученного на ГИА в 9 классе (при переводе результата ГИА в 100-балльную шкалу), от общего числа выпускников, участвующих в ЕГЭ по русскому языку: 50%-64% - 1 балл, 65%-79% -2 балла, 80% и более - 3 балл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19"/>
                <w:sz w:val="24"/>
                <w:szCs w:val="24"/>
              </w:rPr>
              <w:t>Доля выпускников, результат ЕГЭ по математике которых не ниже результата, полученного на ГИА в 9 классе (при переводе результата ГИА в 100-балльную шкалу), от общего числа выпускников, участвующих в ЕГЭ по математике: 50%-64% - 1 балл, 65%-79% - 2 балла, 80% и более - 3 балл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19"/>
                <w:sz w:val="24"/>
                <w:szCs w:val="24"/>
              </w:rPr>
              <w:t>Доля выпускников, получивших по итогам ЕГЭ по русскому языку 60 баллов и выше, от общего числа выпускников: выше средних значений по «образовательному округу» - 1 балл; выше средних значений по области (для сельских школ) - 1,5 балл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19"/>
                <w:sz w:val="24"/>
                <w:szCs w:val="24"/>
              </w:rPr>
              <w:t>Доля выпускников, получивших по итогам ЕГЭ по математике 60 баллов и выше: выше средних значений по «образовательному округу» - 1 балл; выше средних значений по области (для сельских школ) - 1,5 балл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6"/>
              <w:ind w:left="10" w:hanging="10"/>
              <w:rPr/>
            </w:pPr>
            <w:r>
              <w:rPr>
                <w:rStyle w:val="FontStyle19"/>
                <w:sz w:val="24"/>
                <w:szCs w:val="24"/>
              </w:rPr>
              <w:t>Наличие выпускников, получивших по результатам ЕГЭ 0-10 баллов - (- 2) балл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0</w:t>
            </w:r>
          </w:p>
        </w:tc>
        <w:tc>
          <w:tcPr>
            <w:tcW w:w="5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" w:hanging="10"/>
              <w:rPr/>
            </w:pPr>
            <w:r>
              <w:rPr>
                <w:rStyle w:val="FontStyle19"/>
                <w:sz w:val="24"/>
                <w:szCs w:val="24"/>
              </w:rPr>
              <w:t>Доля выпускников 9-х классов, сдавших ГИА по русскому языку с удовлетворительными результатами, от общей численности выпускников 9-х классов данных учреждений: выше средних значений по «образовательному округу» - 1 балл; выше средних значений по области (для сельских школ) - 1,5 балл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19"/>
                <w:sz w:val="24"/>
                <w:szCs w:val="24"/>
              </w:rPr>
              <w:t xml:space="preserve">Доля выпускников 9-х классов, сдавших ГИА по алгебре  с  удовлетворительными  результатами,   от общей численности выпускников 9-х классов данных учреждений:      выше     средних     значений     по «образовательному округу» - 1 балл; выше средних значений по области (для сельских школ) </w:t>
            </w:r>
            <w:r>
              <w:rPr>
                <w:rStyle w:val="FontStyle19"/>
                <w:spacing w:val="30"/>
                <w:sz w:val="24"/>
                <w:szCs w:val="24"/>
              </w:rPr>
              <w:t>—1,5</w:t>
            </w:r>
            <w:r>
              <w:rPr>
                <w:rStyle w:val="FontStyle19"/>
                <w:sz w:val="24"/>
                <w:szCs w:val="24"/>
              </w:rPr>
              <w:t xml:space="preserve"> балл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Доля выпускников, не получивших аттестат о среднем (полном)   общем   образовании,   от   общего   числа выпускников: отсутствие выпускников, не получивших аттестат о среднем (полном) общем образовании - 2 балла,   снижение   доли   (в   сравнении   с   годом, предшествующим отчетному) - 1 балл, отсутствие динамики - 0 баллов, увеличение доли - (-3) балл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Отсутствие учащихся, оставленных на повторное обучение - 1 бал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Количество учащихся, ставших победителями или призёрами      предметных      олимпиад,      научно-практических   конференций:   наличие   на   уровне «образовательного округа» - 1 балл; 3 и более человек на уровне «образовательного округа» - 1,5 балла; наличие на уровне области - 2 балла; 3 и более человек на уровне области - 2,5 балла; наличие на «зональном», всероссийском или международном уровнях - 3 балл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left="3331" w:hanging="0"/>
              <w:jc w:val="left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5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1661"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Эффективность воспитательн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left="1661" w:hanging="0"/>
              <w:jc w:val="left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left="1661" w:hanging="0"/>
              <w:jc w:val="left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left="-10" w:hanging="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Число учащихся, состоящих на учёте в комиссии по делам несовершеннолетних: отсутствие - 2 балла; снижение - 1 балл, повышение - (-1) бал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left="-10" w:hanging="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Наличие   ученического   органа   самоуправления, установленного    уставом    общеобразовательного учреждения - 1 бал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left="-10" w:hanging="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Наличие   в   образовательном   учреждении   детских объединений    или    организаций    (при    наличии локального акта) - 1 бал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left="-10" w:hanging="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Наличие в образовательном учреждении школьного музея - 1 бал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left="-10" w:hanging="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Количество учащихся (в личном первенстве) и/или команд,        организованных      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     конференций):      наличие на муниципальном уровне - 0,5 балла; наличие на уровне «образовательного округа» - 1 балл; 3 и более на уровне  «образовательного  округа» -  1,5  балла; наличие на уровне области - 1,5 балла; 3 и более на уровне области - 2 балла; наличие на всероссийском или международном уровне - 2 балл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6"/>
              <w:ind w:left="-10" w:hanging="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Доля учащихся, не посещающих учебные занятия по неуважительным  причинам  более   1   месяца,  от общего числа учащихся: 1% и более - (-1) бал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0</w:t>
            </w:r>
          </w:p>
        </w:tc>
        <w:tc>
          <w:tcPr>
            <w:tcW w:w="5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left="-10" w:hanging="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Организация    деятельности    школьных    средств массовой информации (баллы могут суммироваться): наличие     школьной     газеты     (тиражируемой), выходящей не реже 1 раза в месяц - 1 балл; наличие школьной телестудии - 1 бал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left="-10" w:hanging="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Результаты участия обучающихся в социальных проектах: победы в муниципальных или областных конкурсах - 1 балл; победы на всероссийских или международных конкурсах - 2 балл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5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26"/>
              <w:ind w:left="485" w:hanging="0"/>
              <w:rPr/>
            </w:pPr>
            <w:r>
              <w:rPr>
                <w:rStyle w:val="FontStyle18"/>
                <w:sz w:val="24"/>
                <w:szCs w:val="24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326"/>
              <w:ind w:left="485" w:hanging="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326"/>
              <w:ind w:left="485" w:hanging="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Распространение педагогического опыта учреждения в профессиональном   сообществе   через   проведение семинаров,   конференций,   организованных   самим образовательным  учреждением:  на  муниципальном уровне или на уровне «образовательного округа» - 1 балл; на областном уровне - 2 балла; на российском или международном уровнях - 3 балл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Наличие достижений (награды, гранты) у педагогов (индивидуальные и/или коллективные) по внедрению в практику современных образовательных технологий: на уровне «образовательного округа» - 1 балл; на уровне области - 2 балла; на российском и/или международном уровнях - 3 балл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5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Эффективность обеспечения доступности качественного образования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322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Реализация предпрофильной подготовки в 9-х классах: реализация не менее 8 предпрофильных курсов (для сельской школы) - 1 балл; реализация не менее 10 предпрофильных курсов (для город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322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>школы) - 1 балл реализация не менее 10 предпрофильных курсов (для сельской школы) - 2 балла; реализация не менее 15 предпрофильных курсов (для городской школы) - 2 бал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6"/>
              <w:ind w:left="5" w:hanging="5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Количество направлений внеурочной деятельности, реализуемых в начальных классах в соответствии с ФГОС: 4 направления - 1 балл, 5 направлений - 2 балл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left="3331" w:hanging="0"/>
              <w:jc w:val="left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5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Эффективность управленческ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left="5" w:hanging="5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Наличие  действующей  программы  развития  (срок действия - не менее 3-х лет), утверждённой органом самоуправления  образовательного  учреждения - 2 балл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left="5" w:hanging="5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Наличие   у   органа   самоуправления   учреждением (согласно устава) прав в определении: содержания школьного     компонента     и     режима     работы образовательного учреждения, стратегии и тактики его развития - 3 балл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Наличие договоров и планов совместной работы с различными учреждениями, организациями (не менее 5 учреждений, организаций) - 1 бал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firstLine="5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Наличие    позитивных    материалов    в    СМИ    о деятельности учреждения: на муниципальном уровне или уровне «образовательного округа» - 1 балл; на уровне области - 2 балла; на федеральном уровне - 3 балл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left="3696" w:hanging="0"/>
              <w:jc w:val="left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5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22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Эффективность обеспечения условий, направленных на здоровьесбережение и безопасность участников образовательного</w:t>
            </w:r>
          </w:p>
          <w:p>
            <w:pPr>
              <w:pStyle w:val="Style111"/>
              <w:widowControl/>
              <w:spacing w:lineRule="exact" w:line="322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процес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322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322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Наличие у образовательного учреждения программы, пропагандирующей здоровый образ жизни - 1 балл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% охвата учащихся горячим питанием: 75%-85% - 1 балл; 86% и более - 2 балл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Среднее  количество  часов  в  неделю  внеурочной деятельности в рамках спортивно-оздоровительного направления   по   ФГОС,   отведенных   на   одного обучающегося: 3-4 часа - 1 балл, 5 часов и более - 2 балл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left="5" w:hanging="5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Отсутствие   травматизма   среди   обучающихся   и работников учреждения во время образовательного процесса - 1 бал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left="3331" w:hanging="0"/>
              <w:jc w:val="left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5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Эффективность использования и развития ресурсного обеспе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left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left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firstLine="5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Наличие  не  менее  чем  у  50  %  педагогических работников первой или высшей квалификационных категорий - 2 балл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5" w:hanging="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firstLine="5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Доля    педагогических   работников    (не    включая совместителей),   прошедших   обучение   на   курсах повышения квалификации в объёме не менее 72 часов: от 15 до 20% от общего числа - 1 балл; 20 % и более - 2 балл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5" w:hanging="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left="5" w:hanging="5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Результативность   участия   педагогов   в   конкурсах профессионального мастерства: участие    на уровне «образовательного  округа»  -  0,5   балла,   наличие победителей и призеров на уровне «образовательного округа» - 1 балл, участие на областном уровне - 2 балла, наличие победителей на областном уровне и выше - 3 балл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5" w:hanging="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left="3326" w:hanging="0"/>
              <w:jc w:val="left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left="5" w:hanging="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0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38</w:t>
            </w:r>
          </w:p>
        </w:tc>
        <w:tc>
          <w:tcPr>
            <w:tcW w:w="5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В пункт 6.4.</w:t>
      </w:r>
      <w:r>
        <w:rPr>
          <w:sz w:val="28"/>
          <w:szCs w:val="28"/>
        </w:rPr>
        <w:t xml:space="preserve"> Положения о порядке распределения стимулирующих выплат педагогическим работникам, медицинским работникам, административно-управленческому, обслуживающему персоналу государственного бюджетного общеобразовательного учреждения Самарской области средней общеобразовательной школы № 30 города Сызрани городского  округа Сызрань Самарской области (Приложение № 4 к Коллективному договору на 2012-2015 гг.) включить в критерии и показатели качества труда обслуживающего персонала учреждения критерии библиотекаря и заведующего хозяйством : 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1207"/>
        <w:gridCol w:w="11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емир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цени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ценивания (балл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итивные результаты деятельности библиотека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и качественная деятельность зав. библиотекой, а именно:</w:t>
            </w:r>
          </w:p>
          <w:p>
            <w:pPr>
              <w:pStyle w:val="Normal"/>
              <w:rPr/>
            </w:pPr>
            <w:r>
              <w:rPr/>
              <w:t>а) обеспечение сохранности библиотечного фонда</w:t>
            </w:r>
          </w:p>
          <w:p>
            <w:pPr>
              <w:pStyle w:val="Normal"/>
              <w:rPr/>
            </w:pPr>
            <w:r>
              <w:rPr/>
              <w:t>б) организация работы с классными руководителями и учителями школы</w:t>
            </w:r>
          </w:p>
          <w:p>
            <w:pPr>
              <w:pStyle w:val="Normal"/>
              <w:rPr/>
            </w:pPr>
            <w:r>
              <w:rPr/>
              <w:t>в) использование библиотечного фонда учащимися школы</w:t>
            </w:r>
          </w:p>
          <w:p>
            <w:pPr>
              <w:pStyle w:val="Normal"/>
              <w:rPr/>
            </w:pPr>
            <w:r>
              <w:rPr/>
              <w:t>г) организация учета библиотечного фонда с использованием прогрессивных форм и методов</w:t>
            </w:r>
          </w:p>
          <w:p>
            <w:pPr>
              <w:pStyle w:val="Normal"/>
              <w:rPr/>
            </w:pPr>
            <w:r>
              <w:rPr/>
              <w:t>д) отсутствие замечаний со стороны родителей и участников образовательного процесса</w:t>
            </w:r>
          </w:p>
          <w:p>
            <w:pPr>
              <w:pStyle w:val="Normal"/>
              <w:rPr/>
            </w:pPr>
            <w:r>
              <w:rPr/>
              <w:t>е) своевременная и качественная отчет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-д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итивные результаты деятельности заведующего хозяйств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и качественная деятельность заместителя  директора по административно- хозяйственной части</w:t>
            </w:r>
          </w:p>
          <w:p>
            <w:pPr>
              <w:pStyle w:val="Normal"/>
              <w:rPr/>
            </w:pPr>
            <w:r>
              <w:rPr/>
              <w:t>а) отсутствие замечаний по итогам ревизий и других проверок финансово – хозяйственной деятельности</w:t>
            </w:r>
          </w:p>
          <w:p>
            <w:pPr>
              <w:pStyle w:val="Normal"/>
              <w:rPr/>
            </w:pPr>
            <w:r>
              <w:rPr/>
              <w:t>б) уменьшение количества списываемого инвентаря по причине досрочного приведения в негодность</w:t>
            </w:r>
          </w:p>
          <w:p>
            <w:pPr>
              <w:pStyle w:val="Normal"/>
              <w:rPr/>
            </w:pPr>
            <w:r>
              <w:rPr/>
              <w:t>в) оперативное выполнение заявок по устранению технических неисправностей</w:t>
            </w:r>
          </w:p>
          <w:p>
            <w:pPr>
              <w:pStyle w:val="Normal"/>
              <w:rPr/>
            </w:pPr>
            <w:r>
              <w:rPr/>
              <w:t>г) отсутствие замечаний со стороны контролирующих органов</w:t>
            </w:r>
          </w:p>
          <w:p>
            <w:pPr>
              <w:pStyle w:val="Normal"/>
              <w:rPr/>
            </w:pPr>
            <w:r>
              <w:rPr/>
              <w:t>д) создание условий для проведения учебно – воспитательного процесса</w:t>
            </w:r>
          </w:p>
          <w:p>
            <w:pPr>
              <w:pStyle w:val="Normal"/>
              <w:rPr/>
            </w:pPr>
            <w:r>
              <w:rPr/>
              <w:t>е) обеспечение выполнения требований пожарной безопасности, электробезопасности, охраны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-д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аздел 7</w:t>
      </w:r>
      <w:r>
        <w:rPr>
          <w:sz w:val="28"/>
          <w:szCs w:val="28"/>
        </w:rPr>
        <w:t xml:space="preserve"> части 1 Положения о порядке распределения стимулирующих выплат педагогическим работникам, медицинским работникам, административно-управленческому, обслуживающему персоналу государственного бюджетного общеобразовательного учреждения Самарской области средней общеобразовательной школы № 30 города Сызрани городского  округа Сызрань Самарской области (Приложение № 4 к Коллективному договору на 2012-2015 гг.) изложить  в следующей редакции: </w:t>
      </w:r>
    </w:p>
    <w:p>
      <w:pPr>
        <w:pStyle w:val="Style1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7. Стимулирующие допл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учреждении могут быть установлены следующие виды стимулирующих допл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ю за   победу и участие в районных, окружных, областных, российских мероприятиях  – до 5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чителю за высокое качество  участия в организационно-методической работе  – до 5000 руб.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едагогическим работникам, системному администратору базы АСУ РСО, заместителю директора по учебно-воспитательной работе за высокое качество работы в базе АСУ РСО – до 1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ю директора по учебно-воспитательной работе за высокое качество  материалов представляемых  на школьном сайте – до 2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высокое качество составления расписания уроков  – до 2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аместителю директора по учебно-воспитательной работе за высокое  качество  выполнения должностных обязанностей – до 10000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ям за высокое качество спортивно-массовой и физкультурно-оздоровительной работы – до 3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м сотрудникам ГБОУ СОШ № 30 г. Сызрани за высокое качество выполнения должностных обязанностей – до 10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м работникам за ведение кружка до – 2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ным руководителям за высокий охват учащихся горячим питанием  (75% -100% ) – до 1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м работникам за организацию дежурства, экскурсий – до 1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м сотрудникам за работу в оздоровительном лагере  с дневным пребыванием детей – до 5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м сотрудникам за благоустройство школьного здания и прилегающей территории – до 5000 руб.;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учреждения за высокое качество выполнения обязанностей уполномоченного на решение задач в области ГО и ЧС, ответственного за воинский учет – до 1000 руб.»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Часть 2.</w:t>
      </w:r>
      <w:r>
        <w:rPr>
          <w:sz w:val="28"/>
          <w:szCs w:val="28"/>
        </w:rPr>
        <w:t xml:space="preserve"> Положения о порядке распределения стимулирующих выплат педагогическим работникам, медицинским работникам, административно-управленческому, обслуживающему персоналу государственного бюджетного общеобразовательного учреждения Самарской области средней общеобразовательной школы № 30 города Сызрани городского  округа Сызрань Самарской области (Приложение № 4 к Коллективному договору на 2012-2015 гг.) изложить  в следующей редакции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1. Размер стимулирующей части фонда оплаты труда  работников структурного подразделения, реализующего  основные общеобразовательные программы дошкольного образования, «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Стимулирующая часть фонда труда работников структурного подразделения, реализующего основные  общеобразовательные программы дошкольного образования, «Детский сад», (далее – структурное подразделение) устанавливается на основании «Постановление Правительства Самарской области от 31.10.2012 № 600 «О внесении изменений в постановление Правительства Самарской области от 10.09.2008 №  353 «Об оплате труда работников государственных дошкольных образовательных учреждений  Самарской области и  утверждении Методики расчета нормативов финансового обеспечения  образовательной деятельности дошкольных образовательных учреждений  в части реализации основной общеобразовательной программы  дошкольного образования в расчете на одного воспитанника за счет  средств областного бюджета» и  определяется по форму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Чф=ФОТ х 21,8%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</w:rPr>
        <w:t>СЧф</w:t>
      </w:r>
      <w:r>
        <w:rPr>
          <w:sz w:val="28"/>
          <w:szCs w:val="28"/>
        </w:rPr>
        <w:t xml:space="preserve"> – стимулирующая часть фонда оплаты труда работников структурного подраздел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Т </w:t>
      </w:r>
      <w:r>
        <w:rPr>
          <w:sz w:val="28"/>
          <w:szCs w:val="28"/>
        </w:rPr>
        <w:t>– фонд оплаты труда работников структурного подразд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1,8% – доля стимулирующей части в фонде оплаты труда работников структурного подразд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1.2. Стимулирующая часть фонда оплаты труда работников структурного подразделения расходуется на стимулирующие надбавки, доплаты, ежемесячные надбавки за выслугу лет, прем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Экономия по фонду оплаты труда направляется на выплаты стимулирующего характера и материальную помощь работникам структурного подраз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Размер и порядок выплат стимулирующего характера заведующему структурного подразд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Размер и порядок выплат стимулирующего характера заведующего структурного подразделения  разработан на основании  приказа министерства образования и науки Самарской области      от 19.02.2009 № 31-од.</w:t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 выплатам стимулирующего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его структурного подразделения 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бавки за эффективность (качество)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ующие доп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поощрительные выплат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3. Надбавки за эффективность (качество) работ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его структурного подразделения  </w:t>
      </w:r>
      <w:r>
        <w:rPr>
          <w:bCs/>
          <w:sz w:val="28"/>
          <w:szCs w:val="28"/>
        </w:rPr>
        <w:t>устанавливаются на основании прилагаемых критериев оценки эффективности (качества) работы при достижении ими следующих значений эффективности (качества) работы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-34,5 баллов – до 2,5 % от стимулирующей части фонда оплаты труда структурного подраздел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 баллов и более – от 2,5 % до 5 % от стимулирующей части фонда оплаты труда структурного подраз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Эффективность (качество) работ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дующего структурного подразделения для установления надбавок за эффективность (качество) работы оценивается в начале календарного года путём сравнения данных прошедшего года с аналогичными данными года, предшествующего прошедш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емии за интенсивность и напряженность работы и иные поощрительные выплаты (далее – премии) устанавливаются по результатам  работы в целях усиления материальной заинтересованности в повышении качества выполняемых задач, возложенных на структурное подразд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2.6. Надбавки за эффективность (качество) работы не могут быть установлены заведующему  структурного подразделения проработавшим менее календарного года в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м дисциплинарные взыск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которых  структурное подразделение показало неудовлетворительные результаты в ходе экспертизы, реализуемых образовательных программ  дошкольного образования соответствующего уровня и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Размер премии устанавливается в зависимости от качества выполненных задач, возложенных на  структурное подраз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Общая сумма выплаченных в течение</w:t>
      </w:r>
      <w:r>
        <w:rPr>
          <w:rFonts w:cs="Verdana" w:ascii="Verdana" w:hAnsi="Verdana"/>
        </w:rPr>
        <w:t xml:space="preserve"> года </w:t>
      </w:r>
      <w:r>
        <w:rPr>
          <w:sz w:val="28"/>
          <w:szCs w:val="28"/>
        </w:rPr>
        <w:t xml:space="preserve">заведующему структурным подразделением  выплат   стимулирующего   характера </w:t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</w:rPr>
        <w:t xml:space="preserve">не  должна превыш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% от стимулирующей части фонда оплаты труда работников структурного подраз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Стимулирующие выплаты осуществляются за счет бюджетных ассигнований, предусмотренных на оплату труда работников структурного подразделения на теку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Размер и порядок выплат стимулирующего характера заместителя заведующего структурного подраз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змер и порядок выплат стимулирующего характера заместителя заведующего структурного подразделения разработан на основании  приказа министерства образования и науки Самарской области   от 19.02.20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-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Виды, порядок и размеры выплат стимулирующего характера для всех  категорий работников структурного  подразделения, за исключением заведующего структурным подразделением, а также условия их осуществления устанавливаются коллективным договором, соглашениями, локальными нормативными актами на основе  утверждаемого министерством образования и науки Самарской области перечня критериев эффективности  труда и формализованных качественных и количественных  показателей, позволяющих оценить результативность и качество  работы (эффективность  труда).</w:t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3.3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выплатам стимулирующего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его структурного подразделения 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бавки за эффективность (качество)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ующие доп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поощрительные выплат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4.Надбавки за эффективность (качество) работы </w:t>
      </w:r>
      <w:r>
        <w:rPr>
          <w:sz w:val="28"/>
          <w:szCs w:val="28"/>
        </w:rPr>
        <w:t>замест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его структурного подразделения  </w:t>
      </w:r>
      <w:r>
        <w:rPr>
          <w:bCs/>
          <w:sz w:val="28"/>
          <w:szCs w:val="28"/>
        </w:rPr>
        <w:t>устанавливаются на основании прилагаемых критериев оценки эффективности (качества) работы при достижении ими следующих значений эффективности (качества) работы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-34,5 баллов – до 2,5 % от стимулирующей части фонда оплаты труда структурного подраздел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 баллов и более – от 2,5 % до 5 % от стимулирующей части фонда оплаты труда структурного подраз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Эффективность (качество) работ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я заведующего структурного подразделения для установления надбавок за эффективность (качество) работы оценивается в начале календарного года путём сравнения данных прошедшего года с аналогичными данными года, предшествующего прошедшему.</w:t>
      </w:r>
    </w:p>
    <w:p>
      <w:pPr>
        <w:pStyle w:val="Normal"/>
        <w:jc w:val="both"/>
        <w:rPr/>
      </w:pPr>
      <w:r>
        <w:rPr>
          <w:sz w:val="28"/>
          <w:szCs w:val="28"/>
        </w:rPr>
        <w:t>3.6. Премии за интенсивность и напряженность работы и иные поощрительные выплаты (далее – премии) устанавливаются по результатам  работы в целях усиления материальной заинтересованности в повышении качества выполняемых задач, возложенных на структурное подраз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спределения стимулирующей части фонда оплаты труда структурного подраз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Стимулирующая часть фонда оплаты труда работников структурного подразделения распределяет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На выплаты воспитателям и иным педагогическим работникам, применяющим в процессе воспитания инновационные педагогические технологии, направляется </w:t>
      </w:r>
      <w:r>
        <w:rPr>
          <w:b/>
          <w:sz w:val="28"/>
          <w:szCs w:val="28"/>
        </w:rPr>
        <w:t>не мене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4%</w:t>
      </w:r>
      <w:r>
        <w:rPr>
          <w:sz w:val="28"/>
          <w:szCs w:val="28"/>
        </w:rPr>
        <w:t xml:space="preserve"> от стимулирующей части фонда оплаты труд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На ежемесячные надбавки за выслугу лет направляется </w:t>
      </w:r>
      <w:r>
        <w:rPr>
          <w:b/>
          <w:sz w:val="28"/>
          <w:szCs w:val="28"/>
        </w:rPr>
        <w:t>не мене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%</w:t>
      </w:r>
      <w:r>
        <w:rPr>
          <w:sz w:val="28"/>
          <w:szCs w:val="28"/>
        </w:rPr>
        <w:t xml:space="preserve"> от стимулирующей части фонда оплаты труд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На выплаты воспитателям, помощникам воспитателя  и иным педагогическим работникам за сложность контингента воспитанников (интегрированные дети с отклонениями в развитии, дети разного возраста и другие), а также превышение плановой наполняемости направляется </w:t>
      </w:r>
      <w:r>
        <w:rPr>
          <w:b/>
          <w:sz w:val="28"/>
          <w:szCs w:val="28"/>
        </w:rPr>
        <w:t>не мене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%</w:t>
      </w:r>
      <w:r>
        <w:rPr>
          <w:sz w:val="28"/>
          <w:szCs w:val="28"/>
        </w:rPr>
        <w:t xml:space="preserve"> от стимулирующей части фонда оплаты труд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На выплаты воспитателям, медицинским работникам, помощникам воспитателя за обеспечение высокой посещаемости детьми структурного подразделения  направляется </w:t>
      </w:r>
      <w:r>
        <w:rPr>
          <w:b/>
          <w:sz w:val="28"/>
          <w:szCs w:val="28"/>
        </w:rPr>
        <w:t>не мене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%</w:t>
      </w:r>
      <w:r>
        <w:rPr>
          <w:sz w:val="28"/>
          <w:szCs w:val="28"/>
        </w:rPr>
        <w:t xml:space="preserve"> от стимулирующей части фонда оплаты труд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На выплаты работникам структурного подразделения за качество</w:t>
      </w:r>
      <w:r>
        <w:rPr/>
        <w:t xml:space="preserve"> </w:t>
      </w:r>
      <w:r>
        <w:rPr>
          <w:sz w:val="28"/>
          <w:szCs w:val="28"/>
        </w:rPr>
        <w:t xml:space="preserve">воспитания, создание условий для сохранения здоровья воспитанников направляется </w:t>
      </w:r>
      <w:r>
        <w:rPr>
          <w:b/>
          <w:sz w:val="28"/>
          <w:szCs w:val="28"/>
        </w:rPr>
        <w:t>не боле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%</w:t>
      </w:r>
      <w:r>
        <w:rPr>
          <w:sz w:val="28"/>
          <w:szCs w:val="28"/>
        </w:rPr>
        <w:t xml:space="preserve"> от стимулирующей части фонда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4.1.1. Ежемесячная надбавка за выслугу лет устанавливается работникам по профессиональным квалификационным группам должностей «Педагогические работники», «Врачи и провизоры», «Средний медицинский и фармацевтический персонал», а также «Учебно-вспомогательный персонал» второго уровн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от 3 до 10 лет – 10%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свыше 10 лет – 15% должностного оклада.</w:t>
      </w:r>
    </w:p>
    <w:p>
      <w:pPr>
        <w:pStyle w:val="Normal"/>
        <w:jc w:val="both"/>
        <w:rPr/>
      </w:pPr>
      <w:r>
        <w:rPr>
          <w:sz w:val="28"/>
          <w:szCs w:val="28"/>
        </w:rPr>
        <w:t>4.1.2. Основным документом для определения стажа работы в должности, в соответствии с которым устанавливается размер ежемесячной надбавки за выслугу лет, является трудовая книжка. Для подтверждения стажа работы могут быть представлены и други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размера ежемесячной надбавки за выслугу лет время работы в дошкольном образовательном учреждении суммируется.</w:t>
      </w:r>
    </w:p>
    <w:p>
      <w:pPr>
        <w:pStyle w:val="Normal"/>
        <w:jc w:val="both"/>
        <w:rPr/>
      </w:pPr>
      <w:r>
        <w:rPr>
          <w:sz w:val="28"/>
          <w:szCs w:val="28"/>
        </w:rPr>
        <w:t>Выплата ежемесячной надбавки за выслугу лет производится со дня возникновения у работника структурного подразделения права на получение этой надбавки;</w:t>
      </w:r>
    </w:p>
    <w:p>
      <w:pPr>
        <w:pStyle w:val="Normal"/>
        <w:rPr/>
      </w:pPr>
      <w:r>
        <w:rPr>
          <w:sz w:val="28"/>
          <w:szCs w:val="28"/>
        </w:rPr>
        <w:t>4.2. Виды, порядок и размеры выплат стимулирующего характера для всех категорий работников дошкольного образовательного учреждения устанавливаются на основе утверждаемого министерством образования и науки Самарской области перечня критериев эффективности труда и формализованных качественных и количественных показателей, позволяющих оценить результативность и качество работы (эффективность труда)</w:t>
      </w:r>
      <w:r>
        <w:rPr/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ind w:right="-83" w:hanging="0"/>
        <w:contextualSpacing/>
        <w:jc w:val="both"/>
        <w:rPr/>
      </w:pPr>
      <w:r>
        <w:rPr>
          <w:sz w:val="28"/>
          <w:szCs w:val="28"/>
        </w:rPr>
        <w:t>4.3  Расчет стоимости 1 балла при начислении заработной платы сотрудникам  производится по формуле:</w:t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ind w:right="-83" w:hanging="0"/>
        <w:contextualSpacing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___Р___</w:t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ind w:right="-83" w:hanging="0"/>
        <w:contextualSpacing/>
        <w:jc w:val="both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>Б =         К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ind w:right="-83" w:hanging="0"/>
        <w:contextualSpacing/>
        <w:jc w:val="both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>Б – стоимость одного балла;</w:t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ind w:right="-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- размер одного вида стимулирующих выплат; </w:t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ind w:right="-83" w:hanging="0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 количество сотрудников, получающие определенный вид выплаты;</w:t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ind w:right="-83" w:hanging="0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общее количество баллов в соответствии с критериями вида стимулирующих выплат.</w:t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 1 балла высчитывается за каждый вид стимулирующих выплат.</w:t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Стоимость 1 балла стимулирующей части  заработной платы сотрудников  структурного подразделения утверждается приказом директора учреждения.</w:t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 Стимулирующие выплаты  работникам  структурного подразделения производятся в соответствии с набранными баллами и пропорционально отработанному времени.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тимулирующие выплаты (надбавки, доплаты, премии) педагогическим работникам структурного подразделения  медицинским работникам,  административно – управленческому, обслуживающему  персоналу,  иным  работникам  устанавливаются  по кварталам, и за год в соответствии  с критериями оценки деятельности.</w:t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осуществления стимулирования качественного труда работников учитываются следующие основные принципы:</w:t>
      </w:r>
    </w:p>
    <w:p>
      <w:pPr>
        <w:pStyle w:val="22"/>
        <w:autoSpaceDE w:val="false"/>
        <w:rPr/>
      </w:pPr>
      <w:r>
        <w:rPr/>
        <w:t>- размер вознаграждения работника должен определяться на основе объективной оценки результатов его труда (принцип объективности);</w:t>
      </w:r>
    </w:p>
    <w:p>
      <w:pPr>
        <w:pStyle w:val="22"/>
        <w:autoSpaceDE w:val="false"/>
        <w:rPr/>
      </w:pPr>
      <w:r>
        <w:rPr/>
        <w:t>- работник должен знать, какое вознаграждение он получит в зависимости от результатов своего труда (принцип предсказуемости);</w:t>
      </w:r>
    </w:p>
    <w:p>
      <w:pPr>
        <w:pStyle w:val="22"/>
        <w:autoSpaceDE w:val="false"/>
        <w:rPr/>
      </w:pPr>
      <w:r>
        <w:rPr/>
        <w:t>- вознаграждение должно следовать за достижением результата (принцип своевременности);</w:t>
      </w:r>
    </w:p>
    <w:p>
      <w:pPr>
        <w:pStyle w:val="22"/>
        <w:autoSpaceDE w:val="false"/>
        <w:rPr/>
      </w:pPr>
      <w:r>
        <w:rPr/>
        <w:t>- правила определения вознаграждения должны быть понятны каждому работнику (принцип справедливости);</w:t>
      </w:r>
    </w:p>
    <w:p>
      <w:pPr>
        <w:pStyle w:val="22"/>
        <w:autoSpaceDE w:val="false"/>
        <w:rPr/>
      </w:pPr>
      <w:r>
        <w:rPr/>
        <w:t>- принятие решений о выплатах и их размерах должно осуществляться по согласованию с выборным органом первичной профсоюзной организации (принцип прозрачности).</w:t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Форма материалов самоанализа утверждается приказом  директора  ГБОУ СОШ № 30 г. Сызрани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5.Сроки представления информации о показателях деятельности работников.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се  работники структурного подразделения заполняют листы самоанализа и сдают их администрации структурного подразделения не позднее 20 числа каждого квартал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5.2. Заместитель заведующего структурного подразделения,  бухгалтер, заведующий хозяйством, старшая  медсестра  в соответствии со своими должностными обязанностями обрабатывают материалы самоанализа работников, и представляют на согласование заведующему структурным подразделением в срок не позднее 23 числа каждого квартал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5.3. Заведующий структурного подразделения рассматривает представленные материалы и направляет их на согласование комитету Управляющего совету в срок не позднее 25 числа каждого квартал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5.4. Комитет Управляющего совета  рассматривает  представленные  материалы и направляет их заведующему   структурного подразделения в срок не позднее 27 числа каждого квартала.</w:t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Заведующий структурного подразделения  по согласованию с комитетом Управляющего совета  готовит проект  приказа в срок не позднее 28 числа каждого квартала и предоставляет его директору ГБОУ СОШ №30  г. Сызран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  Размер стимулирующих надбавок, доплат устанавливается приказом директора учреждения на следующий день после предоставления проекта приказа заведующим структурного подразделения  и зависит от размера стимулирующего фонда оплаты труда.</w:t>
      </w:r>
    </w:p>
    <w:p>
      <w:pPr>
        <w:pStyle w:val="Normal"/>
        <w:spacing w:before="0" w:after="0"/>
        <w:ind w:right="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851" w:hanging="0"/>
        <w:contextualSpacing/>
        <w:jc w:val="center"/>
        <w:rPr/>
      </w:pPr>
      <w:r>
        <w:rPr>
          <w:b/>
          <w:sz w:val="28"/>
          <w:szCs w:val="28"/>
        </w:rPr>
        <w:t>6. Критерии и показатели качества труда работников структурного подразделения  для определения  стимулирующих выплат</w:t>
      </w:r>
      <w:r>
        <w:rPr>
          <w:b/>
        </w:rPr>
        <w:t>.</w:t>
      </w:r>
    </w:p>
    <w:p>
      <w:pPr>
        <w:pStyle w:val="Normal"/>
        <w:spacing w:before="0" w:after="0"/>
        <w:ind w:left="284" w:right="85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98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31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6.1.Критерии оценки эффективности (качества) работ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ведующего структурного подразделения</w:t>
            </w:r>
          </w:p>
          <w:p>
            <w:pPr>
              <w:pStyle w:val="31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оцен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-во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ффективность образовательно-воспитательного процесс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-28" w:right="-81" w:hanging="0"/>
              <w:jc w:val="center"/>
              <w:rPr/>
            </w:pPr>
            <w:r>
              <w:rPr/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зультаты выполнения временных требований государственного образовательного стандарта по дошкольному образованию (в среднем по учреждению): от 50% до 70% воспитанников показывают результаты на высоком уровне – 2 балла; 70% воспитанников и выше показывают результаты на высоком уровне – 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-28" w:right="-81" w:hanging="0"/>
              <w:jc w:val="center"/>
              <w:rPr/>
            </w:pPr>
            <w:r>
              <w:rPr/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Положительная динамика или сохранение стабильно высокого показателя количества дней пребывания ребёнка: положительная динамика – 1 балл, показатель выше среднего по муниципальному образованию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-28" w:right="-81" w:hanging="0"/>
              <w:jc w:val="center"/>
              <w:rPr/>
            </w:pPr>
            <w:r>
              <w:rPr/>
              <w:t>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Доля воспитанников, постоянно занимающихся по дополнительным общеобразовательным программам дошкольного образования: за каждые 25% – 0,5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-28" w:right="-81" w:hanging="0"/>
              <w:jc w:val="center"/>
              <w:rPr/>
            </w:pPr>
            <w:r>
              <w:rPr/>
              <w:t>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Реализация дополнительных общеобразовательных программ дошкольного образования в соответствии с лицензией: 1-2 направления – 1 балл, 3-4 направления – 2 балла, 5 направлений и более – 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питанников (в личном первенстве) и/или команд,  ставших победителями или призёрами спортивных соревнований, конкурсов, фестивалей и др.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2 балла; наличие на уровне области – 2 балла; 3 и более на уровне области – 3 балла; наличие на всероссийском или международном уровне – 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едагогического опыта  структурного подразделения 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й 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айта образовательного учреждения, обновляемого не реже 1 раза в  месяц – 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упп кратковременного пребывания воспитанников в различных вариантах: 1 балл за группу (но не более 3 балл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чного отчёта о деятельности учреждения за год, (в СМИ, в сети Интернет)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ргана самоуправления образовательного учреждения, участниками которого являются педагоги, а также родители и сторонние лица и/или организации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органа самоуправления учреждением (согласно устава) прав в инициировании и согласования следующих изменений: содержания образовательного процесс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 структурного подразделения в режиме ресурсной (экспериментальной, опорной и т.д.) площадки (при наличии подтверждающих документов): на уровне «образовательного округа» – 1 балл, на региональном уровне и выше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работников структурного подразделения  в составе экспертных (рабочих и т.п.) групп: на уровне «образовательного округа» – 1 балл, на региональном уровне и выше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-28" w:right="-81" w:hanging="0"/>
              <w:jc w:val="center"/>
              <w:rPr/>
            </w:pPr>
            <w:r>
              <w:rPr/>
              <w:t>4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сутствие обоснованных обращений родителей воспитанников по поводу конфликтных ситуаций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структурного подразделения   программы, пропагандирующей здоровый образ жизни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-61" w:hanging="0"/>
              <w:jc w:val="both"/>
              <w:rPr/>
            </w:pPr>
            <w:r>
              <w:rPr>
                <w:sz w:val="24"/>
                <w:szCs w:val="24"/>
              </w:rPr>
              <w:t xml:space="preserve">Отсутствие предписаний, замечаний и обоснованных жалоб в части организации </w:t>
            </w:r>
            <w:r>
              <w:rPr>
                <w:bCs/>
                <w:sz w:val="24"/>
                <w:szCs w:val="24"/>
              </w:rPr>
              <w:t>охраны жизни и здоровья воспитанников  и сотрудников,</w:t>
            </w:r>
            <w:r>
              <w:rPr>
                <w:sz w:val="24"/>
                <w:szCs w:val="24"/>
              </w:rPr>
              <w:t xml:space="preserve"> не связанных с капитальным вложением средств–2 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или стабильно низкий уровень заболеваемости воспитанников: снижение – 1 балл, уровень заболеваемости воспитанников ниже среднего по муниципальному образованию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травматизма среди воспитанников и работников учреждения во время образовательно-воспитательного  процесса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и обоснованных жалоб к организации и качеству питания, в том числе к соблюдению норм физиологического  питания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прошедших обучение на курсах повышения квалификации в объёме не менее 72 часов: от 10% до 20% от общего числа – 1 балл; 20 % и более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волившихся педагогических работников по собственному желанию составляет 3 и более человек (за исключением лиц пенсионного возраста) – (-1)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участия педагогических работников в конкурсах профессионального мастерства: участие  на уровне «образовательного округа» – 0,5 балла, наличие победителей и призеров на уровне «образовательного округа» –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м учреждении молодых специалистов, принятых на работу на основе ученического дого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, поставленное за счет средств бюджета, не используется спустя месяц с момента поставки в учреждении  - 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3)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редиторских задолженностей и остатков средств  на счетах учреждения на конец календарного года- (-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 по итогам ревизий и других проверок по вопросам финансово-хозяйственной деятельности-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</w:tbl>
    <w:p>
      <w:pPr>
        <w:pStyle w:val="Normal"/>
        <w:spacing w:before="0" w:after="0"/>
        <w:ind w:left="284" w:right="85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right="85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98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31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6.2.Критерии оценки эффективности (качества) работ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я заведующего структурного подразд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оцен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-во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ффективность образовательно-воспитательного процесс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-28" w:right="-81" w:hanging="0"/>
              <w:jc w:val="center"/>
              <w:rPr/>
            </w:pPr>
            <w:r>
              <w:rPr/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зультаты выполнения временных требований государственного образовательного стандарта по дошкольному образованию (в среднем по учреждению): от 50% до 70% воспитанников показывают результаты на высоком уровне – 2 балла; 70% воспитанников и выше показывают результаты на высоком уровне – 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-28" w:right="-81" w:hanging="0"/>
              <w:jc w:val="center"/>
              <w:rPr/>
            </w:pPr>
            <w:r>
              <w:rPr/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Положительная динамика или сохранение стабильно высокого показателя количества дней пребывания ребёнка: положительная динамика – 1 балл, показатель выше среднего по муниципальному образованию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-28" w:right="-81" w:hanging="0"/>
              <w:jc w:val="center"/>
              <w:rPr/>
            </w:pPr>
            <w:r>
              <w:rPr/>
              <w:t>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Доля воспитанников, постоянно занимающихся по дополнительным общеобразовательным программам дошкольного образования: за каждые 25% – 0,5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-28" w:right="-81" w:hanging="0"/>
              <w:jc w:val="center"/>
              <w:rPr/>
            </w:pPr>
            <w:r>
              <w:rPr/>
              <w:t>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Реализация дополнительных общеобразовательных программ дошкольного образования в соответствии с лицензией: 1-2 направления – 1 балл, 3-4 направления – 2 балла, 5 направлений и более – 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питанников (в личном первенстве) и/или команд,  ставших победителями или призёрами спортивных соревнований, конкурсов, фестивалей и др.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2 балла; наличие на уровне области – 2 балла; 3 и более на уровне области – 3 балла; наличие на всероссийском или международном уровне – 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едагогического опыта  структурного подразделения 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й 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айта образовательного учреждения, обновляемого не реже 1 раза в  месяц – 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чного отчёта о деятельности учреждения за год, (в СМИ, в сети Интернет)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 структурного подразделения в режиме ресурсной (экспериментальной, опорной и т.д.) площадки (при наличии подтверждающих документов): на уровне «образовательного округа» – 1 балл, на региональном уровне и выше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работников структурного подразделения  в составе экспертных (рабочих и т.п.) групп: на уровне «образовательного округа» – 1 балл, на региональном уровне и выше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-28" w:right="-81" w:hanging="0"/>
              <w:jc w:val="center"/>
              <w:rPr/>
            </w:pPr>
            <w:r>
              <w:rPr/>
              <w:t>3.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сутствие обоснованных обращений родителей воспитанников по поводу конфликтных ситуаций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структурного подразделения   программы, пропагандирующей здоровый образ жизни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или стабильно низкий уровень заболеваемости воспитанников: снижение – 1 балл, уровень заболеваемости воспитанников ниже среднего по муниципальному образованию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травматизма среди воспитанников и работников учреждения во время образовательно-воспитательного  процесса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и обоснованных жалоб к организации и качеству питания, в том числе к соблюдению норм физиологического  питания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прошедших обучение на курсах повышения квалификации в объёме не менее 72 часов: от 10% до 20% от общего числа – 1 балл; 20 % и более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участия педагогических работников в конкурсах профессионального мастерства: участие  на уровне «образовательного округа» – 0,5 балла, наличие победителей и призеров на уровне «образовательного округа» –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м учреждении молодых специалистов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</w:tr>
    </w:tbl>
    <w:p>
      <w:pPr>
        <w:pStyle w:val="Normal"/>
        <w:spacing w:before="0" w:after="0"/>
        <w:ind w:left="284" w:right="85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right="85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right="85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32"/>
        <w:gridCol w:w="1251"/>
        <w:gridCol w:w="1449"/>
        <w:gridCol w:w="126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31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.Критерии оценки эффективности (качества) работ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ей и иных педагогических работ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оцени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тимули-рую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оцени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ичество баллов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1. Позитивные  результаты  образовательно-воспитательной   деятель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зультаты выполнения временных (примерных) требований к содержанию и методам воспитания и обучения, реализуемых в структурном подразделении (утверждены приказом Министерства образования РФ от 22.08.1996 № 448) на высоком уровн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из 24% СЧ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Положительная динамика доли воспитанников, постоянно занимающихся в кружках, секциях, студиях (или показатель выше среднего по структурному подразделению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из 24% СЧ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Результаты участия воспитанников в конкурсах, фестивалях и т.п.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из 24% СЧ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именения в  процессе воспитания инновационных педагогических технолог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из 24% СЧ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 в методической работе  (открытые занятия, развлечения,  смотры-конкурсы,  проведение мероприятий, повышающих авторитет и имидж структурного подразделения    у воспитанников, родителей, общественност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из 24% СЧ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Наличие публикаций в периодических изданиях, сборниках различного уровня по распространению педагогического опыта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из 24% СЧ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i/>
                <w:i/>
              </w:rPr>
            </w:pPr>
            <w:r>
              <w:rPr/>
              <w:t>Выступления на конференциях, форумах, семинарах и т.п. (выше уровня образовательного учреждения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из 24% СЧ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Результаты участия работника в конкурсах профессионального мастерства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из 24% СЧ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тивная динамика в результатах коррекционно-развивающей, психологической работы, проявляемая в достижениях воспитанник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из 13% СФ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Положительная динамика количества дней пребывания ребёнка в структурном подразделении (в среднем по группе или по структурному подразделению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из 13% СФ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ая динамика в организации предметно-развивающей   и  здоровьесберегающей среды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из 25% СФ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щих мероприятиях  (подготовка и участие в проведении праздников, конкурсов и др.).</w:t>
            </w:r>
            <w:r>
              <w:rPr>
                <w:vertAlign w:val="superscript"/>
              </w:rPr>
              <w:t>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из 25 % СФ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сутствие обоснованных обращений родителей по поводу конфликтных ситуаци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 25% СФ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 Эффективная организация охраны жизни и здоровь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Снижение или стабильно низкий уровень заболеваемости воспитанник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из 25% СФ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Отсутствие обоснованных замечаний и жалоб к проведению оздоровительных и профилактических мероприяти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 25% СФ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Отсутствие замечаний и обоснованных жалоб к организации и качеству питания, в том числе к соблюдению норм физиологического питани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из 25% СФ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Отсутствие предписаний и обоснованных жалоб в части организации </w:t>
            </w:r>
            <w:r>
              <w:rPr>
                <w:bCs/>
              </w:rPr>
              <w:t>охраны жизни и здоровья детей и сотрудников</w:t>
            </w:r>
            <w:r>
              <w:rPr/>
              <w:t xml:space="preserve"> (в рамках функциональных обязанностей и не связанных с капитальным вложением средств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из 25 % СФ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32"/>
        <w:gridCol w:w="1251"/>
        <w:gridCol w:w="1449"/>
        <w:gridCol w:w="126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31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. Критерии оценки эффективности (качества) работ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ников  воспитател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оцени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тимули-рую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оцени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ичество баллов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1. Позитивные результаты образовательно- воспитательной деятель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ind w:right="-160" w:hanging="0"/>
              <w:rPr/>
            </w:pPr>
            <w:r>
              <w:rPr/>
              <w:t xml:space="preserve">Положительная динамика в организации предметно-развивающей и здоровьесберегающей среды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из 13% СФ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сутствие обоснованных обращений родителей по поводу конфликтных ситуаци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</w:t>
            </w:r>
            <w:r>
              <w:rPr/>
              <w:t>из 25% СФ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Участие в общих мероприятиях структурного подразделения (подготовка и участие в проведении праздников, конкурсов и др.).</w:t>
            </w:r>
            <w:r>
              <w:rPr>
                <w:vertAlign w:val="superscript"/>
              </w:rPr>
              <w:t>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 25% СФ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 Эффективная организация охраны жизни и здоровь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Снижение или стабильно низкий уровень заболеваемости воспитанник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 25% СФ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Отсутствие обоснованных замечаний и жалоб к проведению оздоровительных и профилактических мероприяти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 25% СФ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Отсутствие замечаний и обоснованных жалоб к организации и качеству питания, в том числе к соблюдению норм физиологического питани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 25% СФ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Отсутствие предписаний и обоснованных жалоб в части организации </w:t>
            </w:r>
            <w:r>
              <w:rPr>
                <w:bCs/>
              </w:rPr>
              <w:t>охраны жизни и здоровья детей и сотрудников</w:t>
            </w:r>
            <w:r>
              <w:rPr/>
              <w:t xml:space="preserve"> (в рамках функциональных обязанностей и не связанных с капитальным вложением средств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 25% СФ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32"/>
        <w:gridCol w:w="1251"/>
        <w:gridCol w:w="1449"/>
        <w:gridCol w:w="126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31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6.5.Критерии оценки эффективности (качества) рабо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ого  персонал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оцени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тимули-рую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оцени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ичество баллов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1. Позитивные результаты образовательно-воспитательн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сутствие обоснованных обращений родителей по поводу конфликтных ситуаци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 25% СФ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 Эффективная организация охраны жизни и здоровь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Снижение или стабильно низкий уровень заболеваемости воспитанник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из 25% СФч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Отсутствие обоснованных замечаний и жалоб к проведению оздоровительных и профилактических мероприяти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 25% СФ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Отсутствие замечаний и обоснованных жалоб к организации и качеству питания, в том числе к соблюдению норм физиологического питани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из 25% СФ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Положительная динамика в организации предметно-развивающей   и здоровьесберегающей сре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из 25% СФ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Отсутствие предписаний и обоснованных жалоб в части организации </w:t>
            </w:r>
            <w:r>
              <w:rPr>
                <w:bCs/>
              </w:rPr>
              <w:t>охраны жизни и здоровья детей и сотрудников</w:t>
            </w:r>
            <w:r>
              <w:rPr/>
              <w:t xml:space="preserve"> (в рамках функциональных обязанностей и не связанных с капитальным вложением средств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 25% СФ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32"/>
        <w:gridCol w:w="1251"/>
        <w:gridCol w:w="1449"/>
        <w:gridCol w:w="126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31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6.Критерии оценки эффективности (качества) работ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ведующего  хозяйств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оцени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тимули-рую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оцени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ичество баллов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1. Позитивные  результаты  образовательно-воспитательной  деятель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Подготовка материалов для  заключения необходимых хозяйственных договоров на техническое обслуживание, оснащение и ремон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 25% СФ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сутствие обоснованных обращений родителей по поводу конфликтных ситуаци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из 25% СФ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 Эффективная организация охраны жизни и здоровь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Отсутствие замечаний по итогам ревизий и других проверок по вопросам финансово-хозяйственной деятельност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из 25% СФ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Уменьшение количества списываемого инвентаря по причине досрочного приведения в негодность (по сравнению с предыдущим отчётным периодом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из 25% СФ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Отсутствие предписаний и обоснованных жалоб в части организации </w:t>
            </w:r>
            <w:r>
              <w:rPr>
                <w:bCs/>
              </w:rPr>
              <w:t>охраны жизни и здоровья детей и сотрудников</w:t>
            </w:r>
            <w:r>
              <w:rPr/>
              <w:t xml:space="preserve"> (в рамках функциональных обязанностей и не связанных с капитальным вложением средств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из 25% СФ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Положительная динамика в организации предметно-развивающей   и здоровье сберегающей среды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из 25% СФ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Результаты организации  стабильного функционирования структурного подразделения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из 25% СФ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31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7. Критерии оценки эффективности (качества) работ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ников бухгалтерии: старший бухгалтер, бухгалтер, касси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оцени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тимули-рую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оцени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ое количество баллов 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Эффективная организация использования материально-техническ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и финансовых ресур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Отсутствие кредиторских задолженностей и остатков средств на счетах учреждения на конец отчетного период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из 25% СФ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Отсутствие замечаний по итогам ревизий и других проверок по вопросам финансово-хозяйственной деятельност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из 25% СФ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Уменьшение количества списываемого инвентаря по причине досрочного приведения в негодность (по сравнению с предыдущим отчётным периодом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из 25% СФ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Отсутствие обоснованных обращений родителей по поводу конфликтных ситуаци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из 25% СФ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ая динамика в организации предметно-развивающей   и здоровьесберегающей среды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из 25% СФ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оговоров и планов совместной работы с различными учреждениями, организациями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</w:t>
            </w:r>
            <w:r>
              <w:rPr/>
              <w:t>из 25% СФ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организации  стабильного функционирования структурного подразделения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из 25% СФ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32"/>
        <w:gridCol w:w="1251"/>
        <w:gridCol w:w="1449"/>
        <w:gridCol w:w="126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31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8.Критерии оценки эффективности (качества) работ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лопроиз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оцени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тимули-рую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оцени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ичество баллов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1. Позитивные результаты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Отсутствие предписаний и обоснованных жалоб в части организации </w:t>
            </w:r>
            <w:r>
              <w:rPr>
                <w:bCs/>
              </w:rPr>
              <w:t>охраны жизни и здоровья детей и сотрудников</w:t>
            </w:r>
            <w:r>
              <w:rPr/>
              <w:t xml:space="preserve"> (в рамках функциональных обязанностей и не связанных с капитальным вложением средств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из 25% СФ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Отсутствие замечаний по итогам  проверок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 25% СФ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Отсутствие обоснованных обращений родителей по поводу конфликтных ситуаци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из 25% СФ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/>
              <w:t>Наличие электронного документооборота с органами управления образованием с использованием сети Интер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из 25% СФ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32"/>
        <w:gridCol w:w="1251"/>
        <w:gridCol w:w="1449"/>
        <w:gridCol w:w="126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31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9.Критерии оценки эффективности (качества) работ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служивающего персонала (повар, кухонный рабочий, сторож, уборщик служебных помещений, вахтер, машинист по стирке и ремонту спецодежды, рабочий по комплексному обслуживанию здания, дворник, кастелянша,  кладовщик, грузчи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оцени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тимули-рую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оцени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ное количество баллов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1. Позитивные результаты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Отсутствие предписаний и обоснованных жалоб в части организации </w:t>
            </w:r>
            <w:r>
              <w:rPr>
                <w:bCs/>
              </w:rPr>
              <w:t>охраны жизни и здоровья детей и сотрудников</w:t>
            </w:r>
            <w:r>
              <w:rPr/>
              <w:t xml:space="preserve"> (в рамках функциональных обязанностей и не связанных с капитальным вложением средств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 25% СФ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</w:rPr>
            </w:pPr>
            <w:r>
              <w:rPr/>
              <w:t>Уменьшение количества списываемого инвентаря по причине досрочного приведения в негодность (по сравнению с предыдущим отчётным периодом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 25% СФ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Отсутствие обоснованных обращений родителей по поводу конфликтных ситуаци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из 25% СФ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/>
              <w:t xml:space="preserve">Результаты организации  стабильного функционирования структурного подразделения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из 25% СФ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P1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7. Стимулирующие доплаты.</w:t>
      </w:r>
    </w:p>
    <w:p>
      <w:pPr>
        <w:pStyle w:val="P1"/>
        <w:spacing w:before="0" w:after="0"/>
        <w:jc w:val="both"/>
        <w:rPr/>
      </w:pPr>
      <w:r>
        <w:rPr>
          <w:sz w:val="28"/>
          <w:szCs w:val="28"/>
        </w:rPr>
        <w:t>7.1. В учреждении могут быть установлены следующие виды стимулирующих доплат:</w:t>
      </w:r>
    </w:p>
    <w:p>
      <w:pPr>
        <w:pStyle w:val="P2"/>
        <w:spacing w:before="0" w:after="0"/>
        <w:jc w:val="both"/>
        <w:rPr/>
      </w:pPr>
      <w:r>
        <w:rPr>
          <w:sz w:val="28"/>
          <w:szCs w:val="28"/>
        </w:rPr>
        <w:t>- заведующему структурного подразделения, заместителю заведующего структурного подразделения за высокое качество руководства структурным подразделением – до 15 000 руб;</w:t>
      </w:r>
    </w:p>
    <w:p>
      <w:pPr>
        <w:pStyle w:val="P2"/>
        <w:spacing w:before="0" w:after="0"/>
        <w:jc w:val="both"/>
        <w:rPr/>
      </w:pPr>
      <w:r>
        <w:rPr>
          <w:sz w:val="28"/>
          <w:szCs w:val="28"/>
        </w:rPr>
        <w:t>- воспитателям и иным педагогическим работникам за победу и участие в районных, окружных, областных, российских мероприятиях – до 5000 руб.</w:t>
      </w:r>
    </w:p>
    <w:p>
      <w:pPr>
        <w:pStyle w:val="P2"/>
        <w:spacing w:before="0" w:after="0"/>
        <w:jc w:val="both"/>
        <w:rPr/>
      </w:pPr>
      <w:r>
        <w:rPr>
          <w:sz w:val="28"/>
          <w:szCs w:val="28"/>
        </w:rPr>
        <w:t>- заведующему структурного подразделения, заместителю заведующего структурного подразделения, педагогическим работникам за высокое качество публикаций по обобщению и распространению собственного педагогического опыта в методических изданиях разного уровня – до 5000 руб.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му руководителю за высокое качество культурно-досуговой работы в структурном подразделении– до 3000 руб.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нструктору по физической культуре за высокое качество спортивно-массовой и физкультурно-оздоровительной работы – до 3000 руб.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сем работникам структурного подразделения за высокое качество выполнения должностных обязанностей – до 10000 руб.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за неблагоприятные условия труда – до 1000 руб;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за высокое качество выполнения обязанностей уполномоченного на решение задач в области ГО и ЧС, ответственного за воинский учет– до 1000 руб;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высокое качество выполнения обязанностей уполномоченного по охране прав материнства и детства – до 1000 руб.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, при наличии  почетного звания и награжденными ведомственными  знаками отличия - в размере от 1 до 10% от должностного оклада.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/>
      </w:pPr>
      <w:r>
        <w:rPr>
          <w:b/>
          <w:sz w:val="28"/>
          <w:szCs w:val="28"/>
        </w:rPr>
        <w:t>8. Раздел 8</w:t>
      </w:r>
      <w:r>
        <w:rPr>
          <w:sz w:val="28"/>
          <w:szCs w:val="28"/>
        </w:rPr>
        <w:t xml:space="preserve"> Положения о порядке распределения стимулирующих выплат педагогическим работникам, медицинским работникам, административно-управленческому, обслуживающему персоналу государственного бюджетного общеобразовательного учреждения Самарской области средней общеобразовательной школы № 30 города Сызрани городского  округа Сызрань Самарской области (Приложение № 4 к Коллективному договору на 2012-2015 гг.) изложить  в следующей редакции: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8. Порядок премирования педагогических работников,</w:t>
      </w:r>
    </w:p>
    <w:p>
      <w:pPr>
        <w:pStyle w:val="Style1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-управленческого персонала и иных работников учреждения</w:t>
      </w:r>
    </w:p>
    <w:p>
      <w:pPr>
        <w:pStyle w:val="Style1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аботникам учреждения может быть выплачена премия за счёт средств, высвободившихся в результате экономии фонда оплаты труда, в размере до 20 000 руб.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Основными показателями премирования педагогических работников, административно-управленческого персонала, иных работников учреждения  являются: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зультаты работы учреждения в целом.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, качественное выполнение работником обязанностей, предусмотренных трудовым договором и должностной инструкцией.</w:t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ое, своевременное и качественное выполнение работником обязанностей, не входящих в круг должностных обязанностей.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инициативных управленческих решений.</w:t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работ высокой напряжённости и интенсивности (большой объём работ, систематическое выполнение срочных и неотложных работ, работ, требующих повышенного внимания, и др.).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ктивная инициатива, творчество, применение в работе современных форм и методов организации труда.</w:t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с надлежащим качеством обязанностей отсутствующего работника.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работе с молодыми специалистами.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емии могут выплачиваться одновременно всем работникам учреждения, либо отдельным работникам.</w:t>
      </w:r>
    </w:p>
    <w:p>
      <w:pPr>
        <w:pStyle w:val="Normal"/>
        <w:jc w:val="both"/>
        <w:rPr/>
      </w:pPr>
      <w:r>
        <w:rPr>
          <w:sz w:val="28"/>
          <w:szCs w:val="28"/>
        </w:rPr>
        <w:t>8.4. Премирование работников может производиться по результатам их работы за месяц,  триместр, квартал,  полугодие, учебный год.</w:t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Педагогические и медицинские  работники,  административно-управленческий персонал, обслуживающий персонал  могут быть премированы с учётом их трудового вклада и фактически отработанного времени.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Порядок премирования  педагогических и медицинских  работников, административно-управленческого, обслуживающего персонала  учреждения определяется директором учреждения и оформляется приказом за фактически отработанно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 Порядок премирования  директора  Учреждения устанавливается учредителем общеобразовательных учреждений по согласованию с руководителем Западного  управления министерства образования  и науки Самарской  области»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21">
    <w:name w:val="Основной текст 2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1">
    <w:name w:val="header1"/>
    <w:basedOn w:val="Normal"/>
    <w:qFormat/>
    <w:pPr>
      <w:spacing w:before="280" w:after="280"/>
      <w:jc w:val="center"/>
    </w:pPr>
    <w:rPr>
      <w:b/>
      <w:bCs/>
      <w:smallCaps/>
      <w:color w:val="000000"/>
    </w:rPr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66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16:00Z</dcterms:created>
  <dc:creator>user</dc:creator>
  <dc:description/>
  <cp:keywords/>
  <dc:language>en-US</dc:language>
  <cp:lastModifiedBy>user</cp:lastModifiedBy>
  <dcterms:modified xsi:type="dcterms:W3CDTF">2014-04-01T06:45:00Z</dcterms:modified>
  <cp:revision>55</cp:revision>
  <dc:subject/>
  <dc:title/>
</cp:coreProperties>
</file>