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епосредственно-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 гости к осени»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узыкально-ритмическое занятие  для детей                                                       старшего дошкольного возрас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сферы детей, формирование навыков по ориентировке в пространстве, развитие воображения и способности к двигательной импровизации. Развитие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исполнения движений русской пляски, хоровода, ритмичного танца, плавных движений рук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согласованности движений с метро-ритмом музыкального сопровож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приметах осе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двигательную активность детей в игре, добиваться согласованности действий, координации движений, развивать быстроту ре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</w:t>
      </w:r>
      <w:r>
        <w:rPr>
          <w:rStyle w:val="Sitetxt"/>
          <w:sz w:val="28"/>
          <w:szCs w:val="28"/>
        </w:rPr>
        <w:t>навыки саморасслаблени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itetxt"/>
          <w:sz w:val="28"/>
          <w:szCs w:val="28"/>
        </w:rPr>
        <w:t>снятия эмоционального напряжения.</w:t>
      </w:r>
      <w:r>
        <w:rPr>
          <w:rStyle w:val="Sitetx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двигательной импров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регулировать </w:t>
      </w:r>
      <w:r>
        <w:rPr>
          <w:rStyle w:val="StrongEmphasis"/>
        </w:rPr>
        <w:t xml:space="preserve"> </w:t>
      </w:r>
      <w:r>
        <w:rPr>
          <w:rStyle w:val="Sitetxt"/>
          <w:sz w:val="28"/>
          <w:szCs w:val="28"/>
        </w:rPr>
        <w:t>продолжительность, силу выдоха при выполнении дыхательн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музыкальный зал. Выполняют перестроение в две колонны, маршируют по кругу. Выполняют в кругу движения «хороводный шаг», кружение, « руки полочкой»,  плавные движения ру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тал холодным ветер.</w:t>
        <w:br/>
        <w:t>Лес все листья сбросил.</w:t>
        <w:br/>
        <w:t>Солнце светит редко.</w:t>
        <w:br/>
        <w:t>Часто дождь идет.</w:t>
        <w:br/>
        <w:t>Птичек говорливых,</w:t>
        <w:br/>
        <w:t>Снова клин уносит.</w:t>
        <w:br/>
        <w:t>Проводили лето,</w:t>
        <w:br/>
        <w:t xml:space="preserve">И встречаем?  </w:t>
      </w:r>
      <w:r>
        <w:rPr>
          <w:i/>
          <w:sz w:val="28"/>
          <w:szCs w:val="28"/>
        </w:rPr>
        <w:t>(Ос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, ребята, наступила осень. И сегодня мы отправимся к ней в гости. И я прошу вас поудобнее расположиться на нашей осенней полянке (д</w:t>
      </w:r>
      <w:r>
        <w:rPr>
          <w:i/>
          <w:sz w:val="28"/>
          <w:szCs w:val="28"/>
        </w:rPr>
        <w:t>ети садятся).</w:t>
      </w:r>
      <w:r>
        <w:rPr>
          <w:sz w:val="28"/>
          <w:szCs w:val="28"/>
        </w:rPr>
        <w:t xml:space="preserve"> А чем же осень нас встретит, кто мне ответит? </w:t>
      </w:r>
      <w:r>
        <w:rPr>
          <w:i/>
          <w:sz w:val="28"/>
          <w:szCs w:val="28"/>
        </w:rPr>
        <w:t>(дети называют приметы осени).</w:t>
      </w:r>
      <w:r>
        <w:rPr>
          <w:sz w:val="28"/>
          <w:szCs w:val="28"/>
        </w:rPr>
        <w:t xml:space="preserve"> Да, осень – конечно и дождик, и холодный ветер, но это и очень красивое время года. Осень раскрасила яркими красками все вокруг: и сады и парки, принесла нам богатый урожай. А мы исполним для неё песен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полняется песня «Сарафан надела осень» муз. Т. Попатенко, сл. И. Черниц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какой сарафан у осени! А скажите, пожалуйста, из чего у осени сарафан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арафан у осени из листиков. А какого цвета листья осенью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Листики осенью разноцв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вставайте удобно, устойчиво </w:t>
      </w:r>
      <w:r>
        <w:rPr>
          <w:i/>
          <w:sz w:val="28"/>
          <w:szCs w:val="28"/>
        </w:rPr>
        <w:t>(дети встают врассыпную по залу),</w:t>
      </w:r>
      <w:r>
        <w:rPr>
          <w:sz w:val="28"/>
          <w:szCs w:val="28"/>
        </w:rPr>
        <w:t xml:space="preserve"> мы с вами под музыку превратимся в осенние деревца. Наше тело - это ствол, наши ручки - это веточки, а ладошки - листики. Звучит тихая музыка, деревья стоят почти неподвижно, дует небольшой ветерок, листики-ладошки лишь чуть колышутся. Музыка громче, ветер становится сильнее. И уже веточки-ручки начинают раскачиваться на ветру. И совсем громкая музыка - шквалистый ветер,  ураган. Всё дерево качается от такого ветра. Качаются и листики, и веточки, и  могучий ствол. И вот ураган стал стихать, ствол стоит неподвижно, постепенно и веточки перестали качаться. Только листочки дрожат на ветру и падают н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вам, ребятки за такой пластический осенний этюд. А сейчас мы с вами превратимся в вет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Дыхательное упражнение «Ветерок»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берут пластиковые стаканчики с трубочкой. Внутри стаканчика разноцветное конфетти. Дуют то тише, то сильнее, изображая вете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мы возьмем разноцветные листочки в руки и закружимся в тан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с осенними листочками под музыку «Отговорила роща золотая» слова С. Есенина, музыка Г. Понома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jc w:val="both"/>
        <w:rPr/>
      </w:pPr>
      <w:r>
        <w:rPr>
          <w:sz w:val="28"/>
          <w:szCs w:val="28"/>
        </w:rPr>
        <w:t>А наши листики уста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орожках задремали.         </w:t>
      </w:r>
      <w:r>
        <w:rPr>
          <w:i/>
          <w:sz w:val="28"/>
          <w:szCs w:val="28"/>
        </w:rPr>
        <w:t xml:space="preserve">(дети ложатся на пол, звучит спокойная музыка.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листочкам снится лето,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рафан цветной одето.                                </w:t>
      </w:r>
      <w:r>
        <w:rPr>
          <w:b/>
          <w:i/>
          <w:sz w:val="28"/>
          <w:szCs w:val="28"/>
        </w:rPr>
        <w:t>Релакс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тся небо голуб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рыжее больш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ются, солнышко светит и своими жаркими лучиками согревает наши ручки, наши ножки, наши умные голов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дул осенний вет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забыли мы о лете.                  </w:t>
      </w:r>
      <w:r>
        <w:rPr>
          <w:i/>
          <w:sz w:val="28"/>
          <w:szCs w:val="28"/>
        </w:rPr>
        <w:t>(дети встают с п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шла пора возвращаться на нашу осеннюю полянку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охнули? А поиграть вы хотите?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йчас поиграем в игру «Угадай,  чей листочек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презентация.</w:t>
      </w:r>
      <w:r>
        <w:rPr>
          <w:i/>
          <w:sz w:val="28"/>
          <w:szCs w:val="28"/>
        </w:rPr>
        <w:t xml:space="preserve"> На экране с помощью видеопроектора демонстрируются листья деревьев: березы, клена, дуба и т .д.  Дети отгадывают,  с какого дерева лист.  Если они правильно отгадывают, то на экране появляется изображение того дерева, чей листок они назвали. В конце появляется изображение Царицы-Осе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i/>
          <w:sz w:val="28"/>
          <w:szCs w:val="28"/>
        </w:rPr>
        <w:t>(берет бутафорский помид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а вот и сама красавица Осень пожаловала. А она пришла не просто так. И вот что она вам прислала. Это же вкусный помидор и он не простой, а волшебный </w:t>
      </w:r>
      <w:r>
        <w:rPr>
          <w:i/>
          <w:sz w:val="28"/>
          <w:szCs w:val="28"/>
        </w:rPr>
        <w:t>(из бутафорского помидора музыкальный руководитель достает настоящие томаты)</w:t>
      </w:r>
      <w:r>
        <w:rPr>
          <w:sz w:val="28"/>
          <w:szCs w:val="28"/>
        </w:rPr>
        <w:t xml:space="preserve">. Осень – это время сбора урожая. Вот какие вкусные и полезные помидорки прислала Осень, в них очень много витаминов. А мы с вами потом сделаем питательный салат и будем угощ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 нашем городе Сызрани очень любят томаты. И есть даже такой праздник,  и называется он…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. Да, в нашем городе уже 18 лет проводится праздник «Сызранский помидор» и таких вкусных томатов, как выращивают в нашем городе, пожалуй,  нет нигде на свете. И моя коллега Наталья Петровна сочинила замечательную песенку. А в  моей волшебной помидорке что-то еще есть </w:t>
      </w:r>
      <w:r>
        <w:rPr>
          <w:i/>
          <w:sz w:val="28"/>
          <w:szCs w:val="28"/>
        </w:rPr>
        <w:t>(музыкальный руководитель достает шапочки помидорок)</w:t>
      </w:r>
      <w:r>
        <w:rPr>
          <w:sz w:val="28"/>
          <w:szCs w:val="28"/>
        </w:rPr>
        <w:t xml:space="preserve">. А мы с вами сейчас наденем шапочки и превратимся в веселых помидоро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Танец помидорок» муз. и слова Сурминой Н. 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омидо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32855" cy="386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лго зрели мы на г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сюда пришли, реб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и кр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дорчики прекра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ком спелым налива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мы ста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в щи или в сал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дору каждый 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й, дружок, томатный 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строен и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доровье угоща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аще улыбай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от какие веселые помидорки получились! Спасибо! И напоследок я предлагаю поиграть в русскую народную игру «Плетень». И для этого нам нужно повторить движения русской пля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ие ритмических движений:  </w:t>
      </w:r>
      <w:r>
        <w:rPr>
          <w:i/>
          <w:sz w:val="28"/>
          <w:szCs w:val="28"/>
        </w:rPr>
        <w:t>притопывание одной ногой, «распашонка», «козлик», кружение с забрасыванием пя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«Плет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 огромно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есело пляса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ловкость показ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от осени 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от осени при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вет тот непростой, он конечно слад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в нашей помидо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м… Шокола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гощаются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4:00Z</dcterms:created>
  <dc:creator>юля</dc:creator>
  <dc:description/>
  <cp:keywords/>
  <dc:language>en-US</dc:language>
  <cp:lastModifiedBy>юля</cp:lastModifiedBy>
  <dcterms:modified xsi:type="dcterms:W3CDTF">2014-10-19T09:56:00Z</dcterms:modified>
  <cp:revision>92</cp:revision>
  <dc:subject/>
  <dc:title/>
</cp:coreProperties>
</file>