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зачисленных детях в детский сад в </w:t>
      </w:r>
      <w:r>
        <w:rPr>
          <w:rStyle w:val="Wmicallto"/>
          <w:b/>
          <w:sz w:val="26"/>
          <w:szCs w:val="26"/>
        </w:rPr>
        <w:t>2014-2015</w:t>
      </w:r>
      <w:r>
        <w:rPr>
          <w:b/>
          <w:sz w:val="26"/>
          <w:szCs w:val="26"/>
        </w:rPr>
        <w:t xml:space="preserve"> учебном году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  ГБОУ СОШ № 30 г. Сызрани структурное подразделение, реализующее общеобразовательные программы дошкольного образования, -«Детский сад», расположенное по адресу: г. Сызрань, ул. Октябрьская, 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96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Номер путевки и (или) номер заявления о постановке на учет (в «очередь»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Группа для зачисления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#36000-ЗЗ/12111211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я младшая групп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#36000-ЗЗ/13030498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я младшая групп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#36000-ЗЗ/13031196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я младшая групп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#36000-ЗЗ/1210299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я младшая групп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#36000-ЗЗ/121008103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я младшая групп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#36000-ЗЗ/131209168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я младшая групп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#36000-ЗЗ/130520147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я младшая групп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#36000-ЗЗ/130603146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я младшая групп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#36000-ЗЗ/12100188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я младшая групп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#36000-ЗЗ/121210107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я младшая групп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#36000-ЗЗ/12011030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я младшая групп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#36000-ЗЗ/12041714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я младшая групп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#36000-ЗЗ/1207167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я младшая групп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#36000-ЗЗ/130114179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я младшая групп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#36000-ЗЗ/1310292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я младшая групп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#36000-ЗЗ/120910372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я младшая групп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#36000-ЗЗ/120618136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я младшая групп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00-ЗЗ/130401109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я младшая групп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#36000-ЗЗ/12121110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я младшая групп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00-ЗП/1409227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я младшая групп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#36000-ЗЗ/110111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я младшая группа № 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#36000-ЗЗ/1104215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я младшая группа № 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#36000-ЗЗ/14041417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я младшая группа № 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#36000-ЗЗ/12041914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я младшая группа № 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#36000-ЗЗ/1109271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я младшая группа № 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#36000-ЗЗ/1110061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я младшая группа № 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00-ЗЗ/1107013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я младшая группа № 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#36000-ЗЗ/1104072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я младшая группа № 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#36000-ЗЗ/1103159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я младшая группа № 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#36000-ЗЗ/131209148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я младшая группа № 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#36000-ЗЗ/1103229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я младшая группа № 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#36000-ЗЗ/12121011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я младшая группа № 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#36000-ЗЗ/11091323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я младшая группа № 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#36000-ЗЗ/130916149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я младшая группа № 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#36000-ЗЗ/1102222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я младшая группа № 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#36000-ЗЗ/1012014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я младшая группа № 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#36000-ЗЗ/1104051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я младшая группа № 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#36000-ЗЗ/1011111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я младшая группа № 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#36000-ЗЗ/1104213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я младшая группа № 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#36000-ЗЗ/12052190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я младшая группа № 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#36000-ЗЗ/1106231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я младшая группа № 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#36000-ЗЗ/11070710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я младшая группа № 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#36000-ЗЗ/1106098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я младшая группа № 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#36000-ЗЗ/120806120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я младшая группа № 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#36000-ЗЗ/13041629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я младшая группа № 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#36000-ЗЗ/14072838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я младшая группа № 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#36000-ЗЗ/131021177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я младшая группа № 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#36000-ЗЗ/1202016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я младшая группа № 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#36000-ЗЗ/11101318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я младшая группа № 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#36000-ЗЗ/1110205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я младшая группа № 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#36000-ЗЗ/1105051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я младшая группа № 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#36000-ЗЗ/11042810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я младшая группа № 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00-ЗЗ/11081622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я младшая группа № 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#36000-ЗЗ/1007151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группа № 1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#36000-ЗЗ/10080512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группа № 1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#36000-ЗЗ/0807314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ельная группа № 1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#36000-ЗЗ/091103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ельная группа № 1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#36000-ЗЗ/14042118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ельная группа № 1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#36000-ЗЗ/121112120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ельная группа № 1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#36000-ЗЗ/0905264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ельная группа № 1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#36000-ЗЗ/120806119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ельная группа № 1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#36000-ЗЗ/0905262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ельная группа № 2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#36000-ЗЗ/0909293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ельная группа № 2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#36000-ЗЗ/0909221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ельная группа № 2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#36000-ЗЗ/0909177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ельная группа № 2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#36000-ЗЗ/1002117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ельная группа № 2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#36000-ЗЗ/140922648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ельная группа № 2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#36000-ЗЗ/11031585</w:t>
            </w:r>
            <w:r>
              <w:rPr>
                <w:bCs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группа № 2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>#36000-ЗЗ/1012023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группа № 2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>#36000-ЗП/14112410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группа № 1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#36000-ЗЗ/11110120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младшая группа №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55:00Z</dcterms:created>
  <dc:creator>U</dc:creator>
  <dc:description/>
  <cp:keywords/>
  <dc:language>en-US</dc:language>
  <cp:lastModifiedBy>user</cp:lastModifiedBy>
  <cp:lastPrinted>2015-03-10T15:43:00Z</cp:lastPrinted>
  <dcterms:modified xsi:type="dcterms:W3CDTF">2015-03-10T11:45:00Z</dcterms:modified>
  <cp:revision>5</cp:revision>
  <dc:subject/>
  <dc:title/>
</cp:coreProperties>
</file>