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ГБОУ СОШ №30 г. Сызрани  структурное подразделение,   реализующее  основные общеобразовательные программы  дошкольного образования, -  «Детский сад»,</w:t>
      </w:r>
    </w:p>
    <w:p>
      <w:pPr>
        <w:pStyle w:val="Normal"/>
        <w:jc w:val="center"/>
        <w:rPr/>
      </w:pPr>
      <w:r>
        <w:rPr>
          <w:sz w:val="24"/>
          <w:szCs w:val="24"/>
        </w:rPr>
        <w:t>расположенное   по  адресу: 446026,  Самарская область,  г. Сызрань, ул. Октябрьская, д.21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лан - конспект занятия</w:t>
        <w:br/>
      </w:r>
      <w:r>
        <w:rPr>
          <w:b/>
          <w:sz w:val="32"/>
          <w:szCs w:val="32"/>
        </w:rPr>
        <w:t>по плаванию с детьми подготовительной группы</w:t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3662" w:leader="underscore"/>
          <w:tab w:val="left" w:pos="4680" w:leader="underscore"/>
          <w:tab w:val="left" w:pos="5410" w:leader="underscore"/>
          <w:tab w:val="left" w:pos="6389" w:leader="underscore"/>
          <w:tab w:val="left" w:pos="6854" w:leader="underscore"/>
          <w:tab w:val="left" w:pos="7435" w:leader="underscore"/>
          <w:tab w:val="left" w:pos="7819" w:leader="underscore"/>
          <w:tab w:val="left" w:pos="8506" w:leader="hyphen"/>
          <w:tab w:val="left" w:pos="8741" w:leader="underscore"/>
          <w:tab w:val="left" w:pos="9394" w:leader="hyphen"/>
          <w:tab w:val="left" w:pos="9936" w:leader="hyphen"/>
          <w:tab w:val="left" w:pos="10574" w:leader="underscore"/>
          <w:tab w:val="left" w:pos="11155" w:leader="underscore"/>
        </w:tabs>
        <w:spacing w:before="259" w:after="0"/>
        <w:ind w:firstLine="426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Веселые лягушата»</w:t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   инструктор по физической культуре</w:t>
      </w:r>
    </w:p>
    <w:p>
      <w:pPr>
        <w:pStyle w:val="Normal"/>
        <w:tabs>
          <w:tab w:val="clear" w:pos="708"/>
          <w:tab w:val="left" w:pos="3420" w:leader="none"/>
          <w:tab w:val="right" w:pos="9615" w:leader="none"/>
        </w:tabs>
        <w:rPr/>
      </w:pPr>
      <w:r>
        <w:rPr>
          <w:b/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Горбунова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, художественно-эстетическое развитие, познавательное развитие, социально-коммуникативное развитие,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 детей в  скольжении по поверхности воды на груди и на спи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всплывания и лежания на в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ять в выдохах в воду сериями  с поворотом головы для вдох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вать чувство ритма, согласованность движений при разучивании комплекса аквааэроб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и укреплять мышцы спины, рук, ног посредством силовых упраж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ловкость, быстроту реакции, скорость в играх и упражнениях на в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ять дыхательную систему с помощью упражнений на за</w:t>
              <w:softHyphen/>
              <w:t>держку дых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ывать целеустремленность, дисциплинированность, умение действовать в коллективе.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исполнения  ритмичного танц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креплять навыки выразительного исполнения песен без напряжения голосового аппарата, четкости проговаривания текс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том, что лягушки живут в водоемах; что тяжелые предметы тонут, а легкие остаются на поверхности в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ые способности в процессе отгадывания загад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пособы умственной деятельности в процессе простейших экспериментов и наблюд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Формировать умение самостоятельно быстро находить нужных игроков среди сверстников и  действовать с ними сообщ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взаимодействия с педагогом, умение слушать и понимать его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тмосферу эмоционального комфорта, воспитывать умение оценивать свои действия и объективно относиться к действиям сверстников. Воспитывать чувства ответственности, благодарности за оказанную помощ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ысказывать свою точку зрения в процессе экспериментирования и наблю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2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рабо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работ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пражнений.  Имитация, поддержка,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вил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ритмических упражнений аквааэробики. Выполнение дыхательной гимна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Мы веселые ребята», «Водолазы», «Катание на ш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53" w:after="0"/>
        <w:ind w:right="14" w:firstLine="426"/>
        <w:jc w:val="both"/>
        <w:rPr/>
      </w:pPr>
      <w:r>
        <w:rPr>
          <w:b/>
          <w:bCs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длинный шест для поддержки и страховки обучающихся плавать; пластиковые бутылки с водой по количеству детей (емкость бутылок 0,3 л воды на 100 мл); мелкие  игрушки тонущие и плавающие на поверхности; ведерки для сбора игр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1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Мы веселые ребята», «Водолазы», «Катание на ш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Лягушачий конц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инструктором по физической культуре, воспитателем, детьми, согласованность действий детей между собой в играх, упраж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упражнений аквааэробики, дыхатель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320"/>
        <w:gridCol w:w="2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инструктора по физической куль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(воспитатель) приглашает детей отправиться в  интересное водное путешествие  в бассейн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авливаются к образовательной деятельности в бассейн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 к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ятие душа, надевание купальников, резиновых шапоче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ая предлагает детям отгадать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глазый Водо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не спрятался от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чат у Водо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водой два круглых глаза!    (лягушка)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текст, выделяют существенные признаки, по которым находят правильный отве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ают загадку про лягуш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задает вопрос: «Где живут лягушки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навыки отвечать на вопросы полным, развёрнутым предложением. дети знают. что лягушки живут в водое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редлагает превратиться в веселых лягушат и спеть песенку «Лягушачий конц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ся навыки выразительного исполнения песен без напряжения голосового аппарата, четкости проговаривания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фонограмма «Кваканье лягушек», появляется Лягушка (инструктор по физической культуре), садится на бортик бассей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юрпризный момен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о радостное настроение у дете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гушка предлагает сделать гимнастику </w:t>
            </w:r>
            <w:r>
              <w:rPr>
                <w:b/>
                <w:i/>
                <w:sz w:val="28"/>
                <w:szCs w:val="28"/>
              </w:rPr>
              <w:t>(упражнения аквааэробик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ягушка: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зеленая 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меня Квак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пруду вот здесь ж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но вас в гости 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пока что головас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йтись вам без моей гимнас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пускаются в бассейн, останавливаются возле поручня напротив стоящих на бортике бутылок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играть ритмичная музыка, дети берут в руки "гантели" — бутылки с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вааэроб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  по физической культуре  предлагает детям расположиться у  одного из бортиков бассейна, принять исходное положение для выполнения упражнений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 четко называет упражнение, следит за правильностью их выполнения и дыхан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итмичную музыку дети выполняют </w:t>
            </w:r>
            <w:r>
              <w:rPr>
                <w:b/>
                <w:sz w:val="28"/>
                <w:szCs w:val="28"/>
              </w:rPr>
              <w:t>комплекс упражнений аквааэробики с бутылоч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 « Вперед-наз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врозь, в руках бутылки, руки в ст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авая рука вперед, левая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левая рука вперед, правая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 «Влево-в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чет: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клон  вправо,  левая  рука  вверх —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 — руки 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клон влево, правая рука вверх —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3 «Поворот в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врозь, руки согнуты в локтях, предплечья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ворот вокруг себ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  «Потанцу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сновная сто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уки вперед перед собой, полуприсяд, таз из стороны в сторону,    руки  вращаются в ки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стать, занять исходное полож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5 «Подними н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сновная стойка, руки в сторон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днять правую согнутую в колене ногу, руки вниз под коле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днять левую согнутую в колене ногу, руки вниз под коле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6 «Шагни и наклон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сновная стойка, руки в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шаг левой ногой в сторону, наклон вперед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ставить правую ногу, выпрям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поя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шаг левой ногой влево, наклон вперед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сесть,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стать в и.п.; 7-12 – то же в правую сторону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7 «Пры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сновная стойка, руки в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ыжок ноги врозь, руки прямые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ыжок ноги врозь, руки прямые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нять исходн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, ритмичное выполнения движений с предметами  под музы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детям поставить бутылочки на бортик и   продолжить выполнять упражнения под музыку без предме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ходу дает  детям указания  использовать поручень  или  упереться ногами в бортик, перестроиться  в круг для выполнения отдель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дит за дыханием детей, правильностью выполнения упражнений по музыку, поощряет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итмичную музыку дети выполняют к</w:t>
            </w:r>
            <w:r>
              <w:rPr>
                <w:b/>
                <w:sz w:val="28"/>
                <w:szCs w:val="28"/>
              </w:rPr>
              <w:t>омплекс упражнений аквааэробики без бутылоче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8 «Мая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пражнения: сгруппироваться, упор ногами о бортик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раскачивать тело из стороны в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9 «В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нуться спиной к поручню, держась руками за него, выполнять упражнени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вращение тазом, ноги прямые  — закручивание в области тал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0 «Велоси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— </w:t>
            </w:r>
            <w:r>
              <w:rPr>
                <w:sz w:val="28"/>
                <w:szCs w:val="28"/>
              </w:rPr>
              <w:t>вращение ног, сгибая в коленях, имитируя езду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жнение 11 </w:t>
            </w:r>
            <w:r>
              <w:rPr>
                <w:sz w:val="28"/>
                <w:szCs w:val="28"/>
              </w:rPr>
              <w:t xml:space="preserve">  "Фонта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прямыми ногами ударять о воду, поднимая брыз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2 «Вол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 в круг. Держась за руки, дети выполняют упраж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 xml:space="preserve">приседание по очереди;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3 «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лежа на воде, лицом вниз, держаться на плав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, ритмичное выполнения движений  без предметов под музык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2" w:leader="none"/>
              </w:tabs>
              <w:spacing w:before="77" w:after="0"/>
              <w:ind w:right="3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гушка предлагает детям сделать </w:t>
            </w:r>
            <w:r>
              <w:rPr>
                <w:b/>
                <w:bCs/>
                <w:i/>
                <w:sz w:val="28"/>
                <w:szCs w:val="28"/>
              </w:rPr>
              <w:t>дыхательную гимнастику</w:t>
            </w:r>
            <w:r>
              <w:rPr>
                <w:bCs/>
                <w:sz w:val="28"/>
                <w:szCs w:val="28"/>
              </w:rPr>
              <w:t xml:space="preserve"> «Ловим мошек». Педагог обращает внимание детей на то, что вдох нужно делать через нос, а выдох – через рот. Губы держать «трубоч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2" w:leader="none"/>
              </w:tabs>
              <w:spacing w:before="77" w:after="0"/>
              <w:ind w:right="3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ети делают упражнения на дыхание:</w:t>
            </w:r>
          </w:p>
          <w:p>
            <w:pPr>
              <w:pStyle w:val="Normal"/>
              <w:shd w:fill="FFFFFF" w:val="clear"/>
              <w:spacing w:before="53" w:after="0"/>
              <w:ind w:right="10" w:firstLine="426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И.п.: </w:t>
            </w:r>
            <w:r>
              <w:rPr>
                <w:spacing w:val="-6"/>
                <w:sz w:val="28"/>
                <w:szCs w:val="28"/>
              </w:rPr>
              <w:t>По сигналу сделать вдох, присесть, погрузиться под воду и выполнить через приоткрытый рот вы</w:t>
              <w:softHyphen/>
            </w:r>
            <w:r>
              <w:rPr>
                <w:sz w:val="28"/>
                <w:szCs w:val="28"/>
              </w:rPr>
              <w:t>дох, непрерывный и продолжительный.</w:t>
            </w:r>
          </w:p>
          <w:p>
            <w:pPr>
              <w:pStyle w:val="Normal"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И.п.:   </w:t>
            </w:r>
            <w:r>
              <w:rPr>
                <w:spacing w:val="-6"/>
                <w:sz w:val="28"/>
                <w:szCs w:val="28"/>
              </w:rPr>
              <w:t>Стоя в воде по грудь, приседать и делать выдох в воду по 10 раз подряд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.п.:</w:t>
            </w:r>
            <w:r>
              <w:rPr>
                <w:spacing w:val="-5"/>
                <w:sz w:val="28"/>
                <w:szCs w:val="28"/>
              </w:rPr>
              <w:t xml:space="preserve"> Стоя в воде наклониться, опереться руками о колени, положить голову щекой на воду так, чтобы </w:t>
            </w:r>
            <w:r>
              <w:rPr>
                <w:spacing w:val="-6"/>
                <w:sz w:val="28"/>
                <w:szCs w:val="28"/>
              </w:rPr>
              <w:t xml:space="preserve">рот был на поверхности воды, а ухо под водой. В этом положении сделать вдох, повернуть голову </w:t>
            </w:r>
            <w:r>
              <w:rPr>
                <w:sz w:val="28"/>
                <w:szCs w:val="28"/>
              </w:rPr>
              <w:t>и погрузить лицо в воду, сделать выдох, пуская пузыр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выполняют дыхательную гимнастик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предлагает поиграть в игру «Мы веселые ребя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, в середине водящий. После слов "лови" дети убегают, а водящий догоняет, если игрок успел нырнуть прежде, чем до него дотронулись, он не считается пойманны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ловкость, быстрота реакции, согласованность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ытывают радость от игр в во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показывает детям – лягушатам способы скольжения по воде на груди и на спине. Предлагает попробовать повторить за 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кользят по воде, повторяя движения за Лягушко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плывут на спине и гру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разбрасывает предметы в бассейне, задаё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одни предметы остались на поверхности, а другие утонул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казывают свои предположения  о том. что тяжелые предметы тонут, а легкие остаются на поверхности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анализировать, делать выводы, опираясь на свои 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предлагает собрать все предметы и поиграть в игру «Водолаз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предметы каждый в свое ведерко. Потом каждый считает, сколько предметов он собра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репляется умение без страха нырять под водой, открывать глаза в воде, рассматривать    под водой игрушки, совершенствуются навыки с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предлагает детям поиграть в игру  «Катание на ш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вочки встают на одну сторону бассейна, мальчики — н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и ведущая</w:t>
            </w:r>
            <w:r>
              <w:rPr>
                <w:spacing w:val="-4"/>
                <w:sz w:val="28"/>
                <w:szCs w:val="28"/>
              </w:rPr>
              <w:t xml:space="preserve"> берут шест, </w:t>
            </w:r>
            <w:r>
              <w:rPr>
                <w:spacing w:val="-3"/>
                <w:sz w:val="28"/>
                <w:szCs w:val="28"/>
              </w:rPr>
              <w:t>дети держатся за него на вытянутых руках, ложатся на воду, а взрослые "катают" их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ваются мышцы рук. Дети бодры и радост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завершает образовательную деятельность, предлагает убрать инвентарь, выйти из бассейна и превратиться из весёлых лягушат в детей и отправиться с воспитателем в групп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могают убрать оборудование, выходят из бассейна, совершают волшебное превращ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берегу мы очутились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детишек превратились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ются правила безопасного подъёма по лестнице. Дети самостоятельно просушиваются и переодевают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tetxt">
    <w:name w:val="site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4:00Z</dcterms:created>
  <dc:creator>admn</dc:creator>
  <dc:description/>
  <cp:keywords/>
  <dc:language>en-US</dc:language>
  <cp:lastModifiedBy>U</cp:lastModifiedBy>
  <cp:lastPrinted>2015-03-04T13:49:00Z</cp:lastPrinted>
  <dcterms:modified xsi:type="dcterms:W3CDTF">2015-03-04T10:51:00Z</dcterms:modified>
  <cp:revision>11</cp:revision>
  <dc:subject/>
  <dc:title>Конспект занятия</dc:title>
</cp:coreProperties>
</file>