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ГБОУ СОШ №30 г. Сызрани  структурное подразделение,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ующее общеобразовательные программы дошкольного образования,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е   по  адресу: 446026,  Самарская область,  г. Сызрань, ул. Октябрьская, д.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 консп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развлечения в 1-й младшей группе.</w:t>
      </w:r>
    </w:p>
    <w:p>
      <w:pPr>
        <w:pStyle w:val="Heading3"/>
        <w:jc w:val="center"/>
        <w:rPr/>
      </w:pPr>
      <w:r>
        <w:rPr>
          <w:rStyle w:val="StrongEmphasis"/>
          <w:b/>
        </w:rPr>
        <w:t>«ПУТЕШЕСТВИЕ В СТРАНУ ЗДОРОВЕЙКА»</w:t>
      </w:r>
    </w:p>
    <w:p>
      <w:pPr>
        <w:pStyle w:val="Heading3"/>
        <w:jc w:val="center"/>
        <w:rPr>
          <w:rStyle w:val="StrongEmphasis"/>
        </w:rPr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8075" cy="38373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ть знания детей о важности здорового образа жизни, о необходимости соблюдать гигиену, заниматься спортом, правильно питаться, о последствиях неправильного питани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ать двигательную активность, упражняя  детей в прыжках, выполнении спортивных упражн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правильную осанку, умение  двигаться под  музы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вать мелкую моторику руки и различные тактильные ощущ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интерес к физкультурным занятиям, посредством подвижных иг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знавательное развитие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представления о витаминах и где они содержать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знания детей об основных цве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ить знания детей о природных явлениях,  о свойствах воды и песка,  о мерах безопасности на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чевое развитие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выки объяснительной связной речи в процессе выполнения игровых зад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вести в активный словарь детей такие слова как: зубная паста, щетка, расческа, мыло, витам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эмоционального и осознанного отношения к художественным произведениям, умение увидеть, услышать, прочувствовать и переживать различные эмоциональные состояния посредством художественного 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коммуникативное развитие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 детей чувства контроля и самоконтроля, внимание, сообразительность,  воспитывать культуру по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вать доброжелательность, отзывчивость, сочувствие, желание оказать помощ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выки коллективного об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дорожка, цветочная поляна, разноцветные цветы ,тучка, вентилятор, тропинка, декоративное дерево с зубными щетками, пастами, мылом, иллюстрации зубов: веселый и грустный; муляжи: яблоко, морковь, конфета; мыло, полотенце, расческа, три декоративных дерева, резервуар с водой, игрушка-лягушка , игрушка зайчик с больным зубом ,одеяло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соблюдение режимных моментов. Беседа с детьми о витаминах, закрепление знаний об овощах и фрук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TextBody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я предлагаю вам отправиться сегодня в очень интересное путешествие!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-148590</wp:posOffset>
            </wp:positionV>
            <wp:extent cx="3181350" cy="2952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товы? Отправляемся! (</w:t>
      </w:r>
      <w:r>
        <w:rPr>
          <w:rFonts w:cs="Times New Roman" w:ascii="Times New Roman" w:hAnsi="Times New Roman"/>
          <w:i/>
          <w:sz w:val="28"/>
          <w:szCs w:val="28"/>
        </w:rPr>
        <w:t>звучит музыка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 кеды, взяли рюкза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лес таинственностью ман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отправляемся в пох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х вас приглашаем вместе с 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свежим воздухом дыш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речке, загорать, смея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деревом чудесным отдых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отой природы любоваться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ети маршируют под музыку. Подходят к полянке с цветами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это на нашем пути? 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0040</wp:posOffset>
            </wp:positionH>
            <wp:positionV relativeFrom="paragraph">
              <wp:posOffset>33020</wp:posOffset>
            </wp:positionV>
            <wp:extent cx="4067175" cy="3048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необычные цветы! Это цветы хорошего настроения, давайте соберем их и покажем, какое у нас стало настрое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собирают цветы, поднимают их и говорят какого цвета у них цветочек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ите ребятки, какие волшебные цветочки мы собрали? Они яркие и красивые. Наше настроение улучшило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ь?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улыбнитесь друг другу,  и пошли дальше!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шагают. Звучит веселая музык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ки, давайте остановимся и подышим. В лесу так легко дышится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глубокий вдох-выдох(3-4раза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одул ветер, зашелестели листья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9565</wp:posOffset>
            </wp:positionH>
            <wp:positionV relativeFrom="paragraph">
              <wp:posOffset>51435</wp:posOffset>
            </wp:positionV>
            <wp:extent cx="3276600" cy="3048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ильно дует ветер, слышите, как шуршит листва? Мне кажется,  скоро будет дождь. Ребята, посмотрите что это?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5610</wp:posOffset>
            </wp:positionH>
            <wp:positionV relativeFrom="paragraph">
              <wp:posOffset>132715</wp:posOffset>
            </wp:positionV>
            <wp:extent cx="3448050" cy="4140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Давайте прогоним тучку, подуем на нее, может она и уйдет и не станет нам мешать гулять по волшебному лесу. Мы ведь такие сильные и смелые!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>Дети дуют на тучку. Тучка уходит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ие молодцы детки, просто силачи! Посмотрите из- за тучки вышло солнышко! 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цвета солнышко? Что делает солнышко? </w:t>
      </w:r>
      <w:r>
        <w:rPr>
          <w:rFonts w:cs="Times New Roman" w:ascii="Times New Roman" w:hAnsi="Times New Roman"/>
          <w:i/>
          <w:sz w:val="28"/>
          <w:szCs w:val="28"/>
        </w:rPr>
        <w:t>(Ответы  детей)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еловеку необходимо солнечное тепло. Посмотрите, как ярко светит солнышко на небе. Но нам не страшно, потому что мы все в панам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, какое я вспомнила стихотворение про солнце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5275</wp:posOffset>
            </wp:positionH>
            <wp:positionV relativeFrom="paragraph">
              <wp:posOffset>67310</wp:posOffset>
            </wp:positionV>
            <wp:extent cx="3626485" cy="2717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ло утром Солнышко </w:t>
        <w:br/>
        <w:t>И гулять отправилось.</w:t>
        <w:br/>
        <w:t xml:space="preserve">И на нашей улице </w:t>
        <w:br/>
        <w:t>Всё ему понравилось.</w:t>
        <w:br/>
        <w:t>Побежало Солнышко</w:t>
        <w:br/>
        <w:t>Золотой дорожкой,</w:t>
        <w:br/>
        <w:t>И попало Солнышко</w:t>
        <w:br/>
        <w:t>Прямо к нам в окошко!</w:t>
        <w:br/>
        <w:t>Вместе мы отправились</w:t>
        <w:br/>
        <w:t>С Солнцем в детский сад,</w:t>
        <w:br/>
        <w:t>Приласкало Солнышко</w:t>
        <w:br/>
        <w:t>Сразу всех ребят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 прекрасная погода и нам ничего не мешает на солнышке сделать гимнастику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7140" cy="256095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0385</wp:posOffset>
            </wp:positionH>
            <wp:positionV relativeFrom="paragraph">
              <wp:posOffset>815975</wp:posOffset>
            </wp:positionV>
            <wp:extent cx="3359785" cy="25177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ждый день по утрам делаем зарядку,</w:t>
        <w:br/>
        <w:t>Очень нравится нам делать по порядку:</w:t>
        <w:br/>
        <w:t xml:space="preserve">Руки подняли и помахали - </w:t>
        <w:br/>
        <w:t>Это деревья в лесу.</w:t>
        <w:br/>
        <w:t xml:space="preserve">Локти согнули, кисти встряхнули - </w:t>
        <w:br/>
        <w:t>Ветер сбивает росу.</w:t>
        <w:br/>
        <w:t xml:space="preserve">Плавно руками помашем - </w:t>
        <w:br/>
        <w:t>Это к нам птицы летят.</w:t>
        <w:br/>
        <w:t>Как они сядут - покажем,</w:t>
        <w:br/>
        <w:t>Руки сложили назад.</w:t>
        <w:br/>
        <w:t xml:space="preserve">Плавно на ветру качаюсь, </w:t>
        <w:br/>
        <w:t>Вправо-влево наклоняюсь.</w:t>
        <w:br/>
        <w:t>Вот здоровья в чем секрет.</w:t>
        <w:br/>
        <w:t>Всем друзьям физкульт- привет!"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Молодцы ребятки! Послушайте, я, кажется, слышу, как течет вода!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исаживаются, смотрят фрагмент мультфильма  «РУЧЕЁК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4000" cy="30378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кваканье лягушки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гушка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-ква! Кто это пришел к нашему ручейку? Здравствуйте, ребятки !Меня зовут Квака. (</w:t>
      </w:r>
      <w:r>
        <w:rPr>
          <w:rFonts w:cs="Times New Roman" w:ascii="Times New Roman" w:hAnsi="Times New Roman"/>
          <w:i/>
          <w:sz w:val="28"/>
          <w:szCs w:val="28"/>
        </w:rPr>
        <w:t>Появляется игрушка Лягуш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0015</wp:posOffset>
            </wp:positionH>
            <wp:positionV relativeFrom="paragraph">
              <wp:posOffset>266700</wp:posOffset>
            </wp:positionV>
            <wp:extent cx="4067175" cy="30480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дороваютс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то это? (</w:t>
      </w:r>
      <w:r>
        <w:rPr>
          <w:rFonts w:cs="Times New Roman" w:ascii="Times New Roman" w:hAnsi="Times New Roman"/>
          <w:i/>
          <w:sz w:val="28"/>
          <w:szCs w:val="28"/>
        </w:rPr>
        <w:t>Лягушка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смотрите, это же песочек, давайте его потрогаем, попустим через пальчики, почувствуем ладошками его крупинки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грают с песком, мнут его, сыпят между ладошками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ой  песок на ощупь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t xml:space="preserve">Подходите, посмотрите какая чистая прозрачная водичка в нашем ручейке, потрогайте водичку, какая она?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 опускают руки в воду, плещутся, смывают с рук песок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гушка</w:t>
      </w:r>
      <w:r>
        <w:rPr>
          <w:rFonts w:cs="Times New Roman" w:ascii="Times New Roman" w:hAnsi="Times New Roman"/>
          <w:sz w:val="28"/>
          <w:szCs w:val="28"/>
        </w:rPr>
        <w:t>: А для чего нужна водичка? (Ответы детей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: К</w:t>
      </w:r>
      <w:r>
        <w:rPr>
          <w:rFonts w:cs="Times New Roman" w:ascii="Times New Roman" w:hAnsi="Times New Roman"/>
          <w:sz w:val="28"/>
          <w:szCs w:val="28"/>
        </w:rPr>
        <w:t>акие молодцы, все знаете! А покажите , как вы умываетесь?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, выполняя игровое упражнение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чка-водичка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й мое личико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лазки блистали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щечки сиял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усался зубок,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Чтоб смеялся роток!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акие хорошие ребята, обязательно дружите с водой! Вода - это жизнь!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пасибо, Квака, за то что ты познакомила нас с ручейком, нам очень понравилось , но нам уже пора идти дальше! До свиданья, Квака!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щаются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оздух и вода наши лучшие друзья!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А теперь, ребята, давайте по тропинке пройдем к волшебному дереву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ходят по тропинке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ажется, мы немножко утомились, нам нужен отдых!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4000" cy="23723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тилает одеяло,  дети садятся на не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лушайте , ребята, кажется в нашем лесу поют птички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, сидя, слушают звуки лес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достает из своего волшебного рюкзачка зубную щетку, пасту, мыло,  полотенце и расчески. Показывает на каждый из предметов 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20770" cy="27152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что это? Для чего нужны эти предметы? Для чего нужно мыло?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огда мы моем руки? (Ответы детей, воспитатель помогает если дети затрудняются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ля чего нужно полотенце?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ля чего нужна расческа?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ля чего надо чистить зубы?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ают свои ответы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  <w:br/>
      </w:r>
      <w:r>
        <w:rPr>
          <w:rFonts w:cs="Times New Roman" w:ascii="Times New Roman" w:hAnsi="Times New Roman"/>
          <w:sz w:val="28"/>
          <w:szCs w:val="28"/>
        </w:rPr>
        <w:t>Тридцать два веселых зуба,</w:t>
        <w:br/>
        <w:t>Уцепившись друг за друга,</w:t>
        <w:br/>
        <w:t>Вверх и вниз несутся в спешке,</w:t>
        <w:br/>
        <w:t>Хлеб грызут, грызут орешки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>К ребятам под дерево приходит больной зайчик, у него перевязана щека, болит зуб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айчик, что с тобой случилось?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Зубик заболел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А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?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Конфет много ел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ки,  как же нам помочь зайке ,что нужно делать когда зубки болят?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, дают свои советы.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 деревом находим иллюстрации зубов.</w:t>
      </w:r>
    </w:p>
    <w:p>
      <w:pPr>
        <w:pStyle w:val="TextBody"/>
        <w:rPr>
          <w:rStyle w:val="Emphasis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200025</wp:posOffset>
            </wp:positionH>
            <wp:positionV relativeFrom="margin">
              <wp:posOffset>-57150</wp:posOffset>
            </wp:positionV>
            <wp:extent cx="4067175" cy="30480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ой это зуб? (показывает веселый зуб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едполагают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чему он веселый? (</w:t>
      </w:r>
      <w:r>
        <w:rPr>
          <w:rFonts w:cs="Times New Roman" w:ascii="Times New Roman" w:hAnsi="Times New Roman"/>
          <w:i/>
          <w:sz w:val="28"/>
          <w:szCs w:val="28"/>
        </w:rPr>
        <w:t>Высказывают свои догадки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показывает грустный зуб:</w:t>
      </w:r>
      <w:r>
        <w:rPr>
          <w:rFonts w:cs="Times New Roman" w:ascii="Times New Roman" w:hAnsi="Times New Roman"/>
          <w:sz w:val="28"/>
          <w:szCs w:val="28"/>
        </w:rPr>
        <w:t>  А почему этому зубу грустно?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ают свой ответ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дети затрудняются, то воспитатель сам говорит, что у зуба кариес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Это потому, что зубик много ел конфет, поэтому он и заболел. А что бы зубки не болели, нужны витамины. Посмотрите ребята, что у нас есть под деревом?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находит корзинку  с фруктами(муляжи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-это овощи и фрукты! Назовите, что вы  видите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1370" cy="24974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матривают и называю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: Ну что же придется мне сходить к врачу полечить зубик. И я вам обещаю, ребятки, что буду чистить зубки, есть и морковку и капусту, а про конфеты забуд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>  Молодец, зайчик, посмотрите,  а вот и сами витамины к нам пожаловали.</w:t>
      </w:r>
    </w:p>
    <w:p>
      <w:pPr>
        <w:pStyle w:val="TextBody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Звучит музыка, вбегают три ребенка старшей группы, в руках у них корзина с овощами и фруктам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тамины:   </w:t>
      </w:r>
      <w:r>
        <w:rPr>
          <w:rFonts w:cs="Times New Roman" w:ascii="Times New Roman" w:hAnsi="Times New Roman"/>
          <w:sz w:val="28"/>
          <w:szCs w:val="28"/>
        </w:rPr>
        <w:t>Здравствуйте, ребята! Мы витамин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Принесли мы вам дары,</w:t>
        <w:br/>
        <w:t>В корзину собраны они:</w:t>
        <w:br/>
        <w:t xml:space="preserve">И морковка, и капуста, </w:t>
        <w:br/>
        <w:t>Яблоки, лимоны - вкусно!</w:t>
        <w:br/>
        <w:t xml:space="preserve">Эти овощи и фрукты - </w:t>
        <w:br/>
        <w:t>Очень важные продукты.</w:t>
        <w:br/>
        <w:t>Ешьте и не болейте,</w:t>
        <w:br/>
        <w:t>Все болезни одолеете,</w:t>
        <w:br/>
        <w:t xml:space="preserve">Только мыть не забывайте, </w:t>
        <w:br/>
        <w:t>В пищу их чистыми употребляйте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990975" cy="298132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Дети и воспитатель благодарят витамины за угощение, прощаются с ни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 Ребята, наше путешествие подошло к концу. Вам понравилось? А какое у вас сейчас настроение? Я хочу пожелать вам, чтобы вы были здоровыми, веселыми, красивыми. Нашим гостям мы желаем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чно каждый знает –</w:t>
        <w:br/>
        <w:t>Здоровье лишним не бывает.</w:t>
        <w:br/>
        <w:t>Чтоб здоровым оставаться,</w:t>
        <w:br/>
        <w:t>Спортом надо заниматься.</w:t>
        <w:br/>
        <w:t>Витамины кушайт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ов послушайт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йте, не старейте,</w:t>
        <w:br/>
        <w:t>Молодейте, хорошейте!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Витамины угощают  детей  фруктами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/>
        <w:drawing>
          <wp:inline distT="0" distB="0" distL="0" distR="0">
            <wp:extent cx="3672205" cy="2742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15:00Z</dcterms:created>
  <dc:creator/>
  <dc:description/>
  <cp:keywords/>
  <dc:language>en-US</dc:language>
  <cp:lastModifiedBy>user</cp:lastModifiedBy>
  <cp:lastPrinted>2012-02-05T23:16:00Z</cp:lastPrinted>
  <dcterms:modified xsi:type="dcterms:W3CDTF">2015-01-14T07:28:00Z</dcterms:modified>
  <cp:revision>10</cp:revision>
  <dc:subject/>
  <dc:title/>
</cp:coreProperties>
</file>